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</w:tabs>
        <w:ind w:right="-14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ind w:right="-141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estské zastupiteľstvo v Kráľovskom Chlmci</w:t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LASOVANIE - MsZ  č. 10                                                                   zo dňa 31. 05. 200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 SCHVAĽUJE: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verovateľov zápisnice: Mgr. Gabriela Zvolenská, MUDr. Pavol Karakó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8          Zdržalo sa:  2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kovací poriadok mestského zastupiteľstva s úprav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0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Rokovací poriadok komisií pri mestskom zastupiteľstv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0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ZN č.3/2007 o určení názvu ulice E. Adyh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0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ZN č.4/2007 ktorým sa vydáva Trhový poriadok trhoviska na Hlavnej ul. a na ul. Ibrányiho v Kráľ. Chlmci s úprav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0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</w:rPr>
        <w:t xml:space="preserve">VZN č.5/2007 ktorým sa určujú podmienky predaja výrobkov a poskytovania služieb na príležitostnom trhu počas Medzibodrožského kultúrneho festivalu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0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plnenie dvoch bodov vo VZN č.4/2006 o podmienkach poskytovania dotácií záujmovým združeniam a fyzickým osobám nasledovne: čl.4, bod 1 pís. j – žiadosť musí obsahovať výšku vlastných prostriedkov žiadateľa ( vlastný  podiel  žiadateľa  predstavuje 10%, ktorú  skutočnosť  dokladuje žiadateľ  najneskôr pri  zúčtovaní dotácie), a čl.4, bod 2 pís. d - dotáciu  je  možné  schváliť  so  spätnou  účinnosťou  na  akciu, na ktorú bola podaná žiadosť o poskytnutie dotácie, ale  do uskutočnenia  akcie  nezasadalo  MsZ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0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Harmonogram zasadnutí MsZ na II. polrok 2007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0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</w:rPr>
        <w:t>Vytvorenie mestskej rady pri mestskom zastupiteľstve v Kráľovskom Chlmci v nasledovnom zložení: Árpád Kalapos, MUDr. Alžbeta Mátéová, Ing. Dezider Nagy, Tibor Gy</w:t>
      </w:r>
      <w:r>
        <w:rPr>
          <w:rFonts w:cs="Arial" w:ascii="Arial" w:hAnsi="Arial"/>
          <w:lang w:val="hu-HU"/>
        </w:rPr>
        <w:t>örgyfi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6          Zdržalo sa:  3                Proti: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konanie zmien v zložení jednotlivých komisií pri mestskom zastupiteľstve v Kráľovskom Chlmci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8         Zdržalo sa: 2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UKLADÁ:</w: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misií školskej prepracovať návrh VZN č. 4/2006 o podmienkach poskytovania dotácií záujmovým združeniam a fyzickým osobám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0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ODROČUJE:</w: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ávrh plánu kontrolnej činnosti hlavného kontrolóra mesta na II. polrok 2007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0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ASTAVENIE VÝKONU UZNESENIA</w: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</w:rPr>
        <w:t>Podľa zákona 369/1990 Zb. § 13 ods. 6 pozastavujem výkon uznesenia MsZ č. 10/A/9 – Schvaľuje vytvorenie mestskej rady pri mestskom zastupiteľstve v Kráľovskom Chlmci v nasledovnom zložení: Árpád Kalapos, MUDr. Alžbeta Mátéová, Ing. Dezider Nagy, Tibor Gy</w:t>
      </w:r>
      <w:r>
        <w:rPr>
          <w:rFonts w:cs="Arial" w:ascii="Arial" w:hAnsi="Arial"/>
          <w:lang w:val="hu-HU"/>
        </w:rPr>
        <w:t>örgyfi.</w: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  <w:r>
        <w:rPr>
          <w:rFonts w:cs="Arial" w:ascii="Arial" w:hAnsi="Arial"/>
        </w:rPr>
        <w:t>Mgr. Jozef Balog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rimátor mesta</w:t>
      </w:r>
    </w:p>
    <w:sectPr>
      <w:footerReference w:type="default" r:id="rId2"/>
      <w:type w:val="nextPage"/>
      <w:pgSz w:w="11906" w:h="16838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Arial" w:hAnsi="Arial" w:cs="Arial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>
      <w:rFonts w:ascii="Times New Roman" w:hAnsi="Times New Roman" w:eastAsia="Times New Roman" w:cs="Times New Roman"/>
      <w:i w:val="false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 w:val="false"/>
      <w:i w:val="false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3z1">
    <w:name w:val="WW8Num93z1"/>
    <w:qFormat/>
    <w:rPr>
      <w:rFonts w:ascii="Symbol" w:hAnsi="Symbol" w:cs="Symbol"/>
      <w:sz w:val="22"/>
      <w:szCs w:val="22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rFonts w:ascii="Arial" w:hAnsi="Arial" w:cs="Arial"/>
      <w:i w:val="false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b w:val="false"/>
      <w:i w:val="false"/>
    </w:rPr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sz w:val="20"/>
      <w:szCs w:val="20"/>
    </w:rPr>
  </w:style>
  <w:style w:type="character" w:styleId="WW8Num115z0">
    <w:name w:val="WW8Num115z0"/>
    <w:qFormat/>
    <w:rPr>
      <w:rFonts w:ascii="Arial" w:hAnsi="Arial" w:cs="Arial"/>
      <w:b w:val="false"/>
      <w:i w:val="false"/>
    </w:rPr>
  </w:style>
  <w:style w:type="character" w:styleId="WW8Num115z1">
    <w:name w:val="WW8Num115z1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  <w:sz w:val="20"/>
      <w:szCs w:val="20"/>
    </w:rPr>
  </w:style>
  <w:style w:type="character" w:styleId="WW8Num117z0">
    <w:name w:val="WW8Num117z0"/>
    <w:qFormat/>
    <w:rPr>
      <w:rFonts w:ascii="Arial" w:hAnsi="Arial" w:cs="Arial"/>
      <w:b w:val="false"/>
      <w:i w:val="false"/>
    </w:rPr>
  </w:style>
  <w:style w:type="character" w:styleId="WW8Num118z0">
    <w:name w:val="WW8Num118z0"/>
    <w:qFormat/>
    <w:rPr>
      <w:rFonts w:ascii="Arial" w:hAnsi="Arial" w:cs="Arial"/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  <w:szCs w:val="20"/>
    </w:rPr>
  </w:style>
  <w:style w:type="character" w:styleId="WW8Num120z0">
    <w:name w:val="WW8Num120z0"/>
    <w:qFormat/>
    <w:rPr>
      <w:b w:val="false"/>
      <w:i w:val="false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pperplate Gothic Light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ndard">
    <w:name w:val="Š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54:00Z</dcterms:created>
  <dc:creator>Kalapos Árpád</dc:creator>
  <dc:description/>
  <dc:language>en-US</dc:language>
  <cp:lastModifiedBy>Árpi</cp:lastModifiedBy>
  <cp:lastPrinted>2007-05-31T09:52:00Z</cp:lastPrinted>
  <dcterms:modified xsi:type="dcterms:W3CDTF">2007-10-22T15:54:00Z</dcterms:modified>
  <cp:revision>2</cp:revision>
  <dc:subject/>
  <dc:title>Mestské zastupiteľstvo v Kráľovskom Chlmci</dc:title>
</cp:coreProperties>
</file>