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</w:tabs>
        <w:ind w:right="-14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ind w:right="-141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estské zastupiteľstvo v Kráľovskom Chlmci</w:t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LASOVANIE - MsZ č. 7                                                    zo dňa 19. 04. 2007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BERIE NA VEDOMIE: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ávu náčelníka mestskej polície o činnosti MsP za rok 2006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2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visko hlavného kontrolóra k návrhu rozpočtu mesta na rok 2007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8          Zdržalo sa:    4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ol hlavného kontrolóra o výsledku kontroly – komplexná kontrola technických služieb                    za rok 200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                Proti: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ok hlavného kontrolóra k protokolu o komplexnej kontrole technických služieb za rok 200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                Proti: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>Správu hlavného kontrolóra o vybavení sťažností a petícií za rok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1                Proti: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>Správu hlavného kontrolóra o kontrolnej činnosti za rok 2006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8          Zdržalo sa: 4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6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 Upozornenie Okresnej prokuratúry v Trebišove, č. spisu Pd 59/07-2 zo dňa 10. 4. 2007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1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Cs/>
        </w:rPr>
        <w:t>Informáciu prednostu mestského úradu o splnení úloh z Uznesenia č. 5/E/1,2,3,4 a č. 5/F/2                       zo dňa 1. 3. 2007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2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SCHVAĽUJE: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erovateľov zápisnice: Ing. Karol Pataky, Ing. Peter Furik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6           Zdržalo sa:  2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primátora Mesta Kráľovský Chlmec na zástupcu primátora Mesta Kráľovský Chlmec p. Árpáda Kalaposa s 50 % pracovným úväzkom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4           Zdržalo sa: 3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obecne záväzné nariadenie o pohrebníctve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1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banistickú štúdiu Priemyselnej zóny Kráľovský Chlmec – Cerov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2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menu poslancom vo výške 2.500,- Sk bez dane mesačne a odmenu vo výške 300,- Sk bez dane za účasť na zasadnutí MsZ s platnosťou od 1. 1. 2007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8           Zdržalo sa:  4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Odpredaj novovytvorenej par.č. 1630/2, záhrada o výmere 5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kreslená v geometrickom pláne č. 35476451-020/2007, vyhotovený dňa 16.03.2007, autorizačne overený dňa 19.03.2007, úradne overený dňa 22.03.2007 pod č. G1 – 47/07, odčlenená z parc.č. 4994/1, 4995/1, zapísané na             LV č. 7255 k.ú. Kráľ. Chlmec pre Attilu Bóka, Pri Štadióne 6, Kráľovský Chlmec za cenu              10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u 56.100,- Sk. Náklady spojené s prevodom nehnuteľnosti znáša kupujúci, vrátane nákladov za vklad do katastra. Kúpna zmluva bude uzavretá a kúpna cena zaplatená do 30 dní od doručenia výpisu z uznesenia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2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Zmenu uznesenia č. 2/G/20 zo dňa 10. 1. 2007 - ODROČUJE odpredaj nehnuteľnosti pre Ladislava Bodzáša. ul. Hlavná 141, Kráľovský Chlmec podľa GP 30/05 s p.č. 145 vo výmere 133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V č. 1921 a p.č. 420 vo výmere 13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V č. 1921 a ¾ podielu z p.č. 423/3  LV č. 324 vo výmere 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u 223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 cenu 40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u za cenu 89.200,- Sk. </w:t>
      </w:r>
      <w:r>
        <w:rPr>
          <w:rFonts w:cs="Arial" w:ascii="Arial" w:hAnsi="Arial"/>
          <w:b/>
        </w:rPr>
        <w:t>Nové znenie:</w:t>
      </w:r>
      <w:r>
        <w:rPr>
          <w:rFonts w:cs="Arial" w:ascii="Arial" w:hAnsi="Arial"/>
        </w:rPr>
        <w:t xml:space="preserve"> Odpredaj nehnuteľností parc.č. 415 zastavené plochy a nádvoria o výmere 1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r.č. 420 zastavané plochy a nádvoria o výmere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zapísaných na LV č. 1921  a  spoluvlastnícky podiel 3/4 z parc. č. 424/3  zastavané plochy a nádvoria o výmere 1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ísanej na LV č. 324 k.ú. Kráľ. Chlmec v prospech  Ladislava Bodzáša, Pri Štadióne 15, Kráľovský Chlmec  za  cenu 40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u 89.000,- Sk. Náklady spojené s prevodom nehnuteľností znáša kupujúci, vrátane nákladov za vklad do katastra. Kúpna zmluva bude uzavretá a kúpna cena zaplatená do 30 dní od doručenia výpisu z uznesenia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2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Odpredaj nehnuteľností nachádzajúcich  sa  na ul.  Majlátha budova pod  súp.č. 1110  ,stojaca   na   parc.č. 996 zastavané plochy a nádvoria o výmere 10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ísaných na LV č. 1921 k.ú.  Kráľ. Chlmec v prospech Medicentrum Heart, spol. s.r.o., so sídlom na ul. Majlátha 7,   Kráľ. Chlmec za  kúpnu cenu  1.106.410,- Sk  určenú znaleckým posudkom č. 25/2004. Náklady spojené s prevodom nehnuteľnosti znáša kupujúci, vrátane nákladov za vklad do katastra. Kúpna zmluva bude uzavretá a kúpna cena zaplatená do 30 dní od doručenia výpisu z uznesenia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2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redaj pozemku pod garážou, parc. č. 2056/61 zastavané plochy a nádvoria o výmere 2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zapísaná na LV č. 1921 v prospech Ing. Vojtecha Ivana, Ibrányiho 9, Kráľovský Chlmec za cenu 100,- Sk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, spolu 2.600,- Sk. Náklady spojené s prevodom nehnuteľnosti znáša kupujúci </w:t>
      </w:r>
      <w:r>
        <w:rPr>
          <w:rFonts w:cs="Arial" w:ascii="Arial" w:hAnsi="Arial"/>
        </w:rPr>
        <w:t>vrátane nákladov za vklad do katastra. Kúpna zmluva bude uzavretá a kúpna cena zaplatená do 30 dní od doručenia výpisu z uznesenia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2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avýšenie bežných transférov pre TJ Slavoj Kráľovský Chlmec o 56.000.- Sk, účelovo určených na vykonanie úpravy tenisových kurtov v areáli štadión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1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táciu vo výške 20.000,- Sk na usporiadanie 14. ročníka súťaže „Deň športu a zručnosti“ pre Klub zdravotne postihnutých – Sportinvalid, Hlavná 169, Kráľovský Chlmec, ktorá sa uskutoční v júli 2007 z položky – transfery združeniam, spoločenským organizáciám a talentovanej mládeže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otáciu vo výške 15.000,- Sk na usporiadanie medzinárodného festivalu Rómov v máji 2007, ktorý sa uskutoční v spolupráci Rómskej ľudovej akadémie „Husaš“ Združenie Rómov, Oskar Gatyáš, Kvetná 31, Kráľovský Chlmec a Mesta Kráľovský Chlmec – oddelenie vzdelávania a styku s verejnosťou, s tým, že občerstvenie a podmienky na akciu zabezpečí mestský úrad – oddelenie vzdelávania a styku s verejnosťou, z položky – transfery združeniam, spoločenským organizáciám a talentovanej mládež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jc w:val="both"/>
        <w:rPr>
          <w:sz w:val="22"/>
        </w:rPr>
      </w:pPr>
      <w:r>
        <w:rPr>
          <w:rFonts w:cs="Arial" w:ascii="Arial" w:hAnsi="Arial"/>
          <w:bCs/>
        </w:rPr>
        <w:t>Dotáciu vo výške 15.000,- Sk pre Natáliu Molnárovú na účasť na MS a ME v spoločenských tancoch, pre Ing. Ladislava Molnára (zákonného zástupcu), bytom Pet</w:t>
      </w:r>
      <w:r>
        <w:rPr>
          <w:rFonts w:cs="Arial" w:ascii="Arial" w:hAnsi="Arial"/>
          <w:bCs/>
          <w:lang w:val="hu-HU"/>
        </w:rPr>
        <w:t>őfiho 861/16, Kr</w:t>
      </w:r>
      <w:r>
        <w:rPr>
          <w:rFonts w:cs="Arial" w:ascii="Arial" w:hAnsi="Arial"/>
          <w:bCs/>
        </w:rPr>
        <w:t xml:space="preserve">áľovský Chlmec, s tým, že bude reprezentovať Mesto Kráľovský Chlmec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7          Zdržalo sa: 3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Prenájom nebytového priestoru, miestnosti o výmere 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na prízemí  budovy Msks na ul. Boľskej Kráľovský Chlmec pre skupinu Dessert – Ernest Oláh, L. Kossutha 578/46, Kráľovský Chlmec za  nájomné 60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 spolu 16.200,- Sk, s 1 mesačnou výpovednou lehotou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8            Zdržalo sa:  3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Zmenu uznesenia č. 6/A/2 – Schvaľuje o</w:t>
      </w:r>
      <w:r>
        <w:rPr>
          <w:rFonts w:cs="Arial" w:ascii="Arial" w:hAnsi="Arial"/>
        </w:rPr>
        <w:t>dpredaj nehnuteľností parc. č. 1789/2, 1789/4,1789/5, 1789/6, 1789/7, 1789/23, 1789/24, LV 1921 v celkovej výmere 51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zemok bývalej „Drobnej prevádzkárne“ na ul. Dobránskej firme N. A. F. COM s. r. o., 076 51 Pribeník, za cenu 10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celkovej cene 511 000,- Sk , kupujúci vybuduje a kolauduje výrobnú halu na výrobu čalúneného nábytku do 31. 12. 2008. V kúpnej zmluve sa zriadi vecné bremeno s právom spätnej kúpy pre Mesto Kráľovský Chlmec za kúpnu cenu 511.000,- Sk v prípade porušenia tejto podmienky. Kupujúci sa zaväzuje zaplatiť všetky náklady spojené s uzavretím kúpnej zmluvy a s vkladom vlastníckeho práva do katastra. </w:t>
      </w:r>
      <w:r>
        <w:rPr>
          <w:rFonts w:cs="Arial" w:ascii="Arial" w:hAnsi="Arial"/>
          <w:b/>
        </w:rPr>
        <w:t>NOVÉ ZNENIE:</w:t>
      </w:r>
      <w:r>
        <w:rPr>
          <w:rFonts w:cs="Arial" w:ascii="Arial" w:hAnsi="Arial"/>
        </w:rPr>
        <w:t xml:space="preserve"> Odpredaj nehnuteľností parc. č. 1789/2, 1789/4,1789/5, 1789/6, 1789/7, 1789/23, 1789/24, LV 1921 v celkovej výmere 48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zemok bývalej „Drobnej prevádzkárne“ na ul. Dobránskej firme N. A. F. COM s. r. o., 076 51 Pribeník, za cenu 10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celkovej cene 484.700,- Sk , kupujúci vybuduje a kolauduje výrobnú halu na výrobu čalúneného nábytku do 31. 12. 2008. V kúpnej zmluve sa zriadi vedľajšie dojednanie podľa  § 610 Občianskeho zákonníka spočívajúce v tom, že v prípade porušenia tejto podmienky kúpna zmluva sa stáva neplatnou a zaniká právny vzťah založený kúpnou zmluvou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1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enu Všeobecne záväzného nariadenia mesta Kráľ.Chlmec č.5/2004 o niektorých podmienkach držania psov v časti § 5 – Chov a držanie psov ods. 1 tým, že sa na základe protestu prokurátorky Okresnej prokuratúry v Trebišove vypúšťa veta za druhou odrážkou v tomto znení : „Chovať alebo držať psov je povolené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- v byte obytného bloku jedného psa so súhlasom nadpolovičnej väčšiny vlastníkov resp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nájomníkov obytných domov príslušného vchodu, mimo psov, ktorí môžu negatívn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ovplyvňovať dobré spolunažívanie obyvateľov“.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1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ZAMIETA: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6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Marty Hrobovej, bytom L. Kossutha 583/64, Kráľovský Chlmec o prenájom alebo predaj   pozemku na parc. č. 463/23 za účelom vytvorenia záhradk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Márie Dancsovej, L. Kossutha 614/47, Kráľovský Chlmec o pridelenie bytu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Márie Balogovej, M. Leczu 282/34, Kráľovský Chlmec o pridelenie bytu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Terézie Balogovej, L. Kossutha 576/40, Kráľovský Chlmec o poskytnutie pôžičky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Šarolty Kállaiovej, L. Kossutha 578/52 Kráľovský Chlmec o jednorázovú dávku sociálnej pomoci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Andrei Balogovej, L. Kossutha 614/47, Kráľovský Chlmec o jednorázovú dávku sociálnej pomoc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Ladislava Ruszoa, L. Kossutha 614/45, Kráľovský Chlmec o jednorázovú dávku sociálnej pomoci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Kalmána Lakatoša, L. Kossutha 578/52, Kráľovský Chlmec o jednorázovú dávku sociálnej pomoci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1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Vojtecha Zaba, Kapušanská 129/82, Kráľovský Chlmec o jednorázovú dávku sociálnej pomoci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1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Alžbety Gaťášovej, L. Kossutha 576/40, Kráľovský Chlmec o jednorázovú dávku sociálnej pomoci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uku Štefana Sicza a manž., Hlavná 640/20 Kráľovský Chlmec, Gabriela Franca, Hlavná 16, Kráľovský Chlmec, Márie Petrikovej, Fejséš 13, Kráľ. Chlmec, Emila Horvátha, Hlavná 639/18, Kráľ. Chlmec, na odkúpenie rodinného domu a pozemku na parc. č. 289/1 a na parc. č. 289/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nuku Heleny Habáňovej, bytom Dolná Marikova 528, Považská Bystrica pre Mesto Kráľovský Chlmec na odkúpenie pozemku pod parc. číslami 1226/3, 1228/2, 1241/3, 1245/2 a 1256/2 nachádzajúceho sa v katastri obce Pribeník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Nemocnice s poliklinikou Kráľovský Chlmec, n. o. o odpustenie dane z nehnuteľnosti za rok 2007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iadosť Agrotisa, spol. s r. o. Boľská cesta 1, Kráľovský Chlmec  o splácanie dane z nehnuteľnosti za rok 2007v dvoch splátkach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ODROČUJE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enájom nebytových priestorov v prospech Ákosa Dobosa, Leles-Kapoňa 5 na prízemí MŠ  na ul. Fábryho za účelom prevádzkovania fitnesscent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1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Odpredaj  časti parc.č. 528/1 cca 700 m2 , zapísanej na LV č.1921, k.ú. Kráľ. Chlmec v prospech  GENEA spol s.r.o., so sídlom Karpatská 20, Bratislava  za cenu 40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u za 280.000,- Sk  účelom vybudovania dialyzačného strediska a nefrologickej ambulancie. Presná výmera  bude stanovená geometrickým plánom, ktorý si na vlastné náklady zabezpečí kupujúci. Náklady spojené s prevodom nehnuteľností znáša kupujúci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1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Odpredaj pozemku pod garážou na ul. Ujhelskej parc.č. 787/36 zastavené plochy a nádvoria o výmere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ísaná  na LV 1921  v prospech Vojtecha Kissa, Ibrányiho 1253/49,  Kráľovský Chlmec za cenu 10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u 2.300,- Sk. Náklady spojené s prevodom nehnuteľností znáša kupujúci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dpredaj nehnuteľnosti  pre Mariána Tamáša, Nemočničná 18, Kráľovský Chlmec na, ul. Hlavnej , rodinný dom pod súp.č 688, stojaci na parc.č. 396, pozemok par.č.396 zastavené plochy a nádvoria o výmere 3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apísané LV č. 8725. Komisia navrhuje vyhlásiť  verejnú  dražb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Arial" w:ascii="Arial" w:hAnsi="Arial"/>
        </w:rPr>
        <w:t xml:space="preserve">Ponuku Márie Leškovej, bytom Fábryho 1250/6, Kráľovský Chlmec, pre Mesto Kráľovský Chlmec na odkúpenie alebo prenájom pozemku na parc. č. E-KN 145/6 na LV č. 7301 pod B/1 – 8/48 do majetkoprávneho vysporiadania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ZO Slovenského zväzu Záhradkárov v Kráľovskom Chlmci o príspevok vo výške 4.000,- Sk na dopravu delegácie a spevokolu Árvalányhaj do MR Mályi z príležitosti obecných slávností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1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Oblastného katechetického strediska, L. Mécsa 8, Kráľovský Chlmec o príspevok vo výške 5.000,- Sk pre účastníkov-žiakov Oblastnej biblickej olympiády konanej dňa 6. 5. 2007 v Kráľovskom Chlmci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1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áciu vo výške 8.700,-Sk na usporiadanie medzinárodného futbalového turnaja pedagógov v dňoch 11. a 12. mája 2007 v Kráľovskom Chlmci a bezplatné ubytovanie pre účastníkov turnaja v mestskej ubytovni a v mestskom internáte v prospech Mgr. Istvána Gilányiho, usporiadateľa akcie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0            Zdržalo sa:  1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rozpočtu Mesta Kráľovský Chlmec na roky 2007 – 2009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         Zdržalo sa:   12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Opredaj časti pozemku par.č. 13764/28 diel 25 záhrada o výmere 3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časti parc.č. 13764/29   diel 26 záhrada o výmere 3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prospech  Juraja  Rácza a Kataríny Ráczovej, Fábryho 1246/35, Kráľ. Chlmec za cenu 1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u 3.380,- Sk a 3.540,- Sk. Náklady spojené s prevodom nehnuteľnosti vrátane vyhotovenia geometrického plánu znáša kupujúci.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         Zdržalo sa:  12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 RUŠ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nesenie č. 5/G/2 zo dňa 1.3.2007 v znení: Žiada primátora mesta udeliť písomné upozornenie pre hlavného kontrolóra, Ing. Andreja Kissa na neuspokojivé a nedostatočné plnenie si svojich pracovných úloh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 UPOZORŇ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lavného kontrolóra Ing. Andreja Kissa na neuspokojivé a nedostatočné plnenie si svojich pracovných povinností vyplývajúce z jeho funkcie, spočívajúce vo formálnych nedostatkoch predložených správ, absencií konkrétností, opatrení a návrhov na riešenie, chýbajúce konkrétne termíny v pláne kontrolnej činnosti na 1. polrok 2007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6           Zdržalo sa: 5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. POVER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átora mesta na podpísanie kúpnej zmluvy s firmou FURA, spol. s r. o., ul. SNP 77, 044 42 Rozhanovce,  na vozidlo s lineárnym stláčaním v hodnote 2 082 500,- Sk s 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6           Zdržalo sa:  5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Primátora mesta na podpísanie kúpnej zmluvy s firmou EKOS PLUS, spol. s r. o., ul. Omská 29,   040 01 Košice, na vozidlo valník v hodnote 495 000,- Sk s DPH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6            Zdržalo sa:  5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átora mesta na podpísanie kúpnej zmluvy s firmou MEVAKO, spol. s r. o. Rožňava, ul. Krátka 574, 049 51 Brzotín časť BAK, na dodávku kontajnerov s objemom 1100 l v počte 45 ks, kontajneru typu Eko-sklad Abroll v počte 1 ks, kontajner na odpadové oleje v počte 1 ks a letákov harmonogramu separovaného zberu odpadov v počte 4800 ks, v celkovej hodnote 682 298,- Sk s DPH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6           Zdržalo sa:  5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mátora mesta na podpísanie zmluvy s Environmentálnym fondom, Bukureštská 4, Bratislava o poskytnutí finančných prostriedkov z Environmentálneho fondu na rok 2007 na rozšírenie kanalizácie ul. L.Mécsa vo výške 1 500 000,-S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1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. SÚHLASÍ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 zámerom spoločnosti QUEEN INVESTMENT, spol. s r. o. so sídlom, Robotnícka 6, Banská Bystrica na výstavbu Obchodného centra KAUFLAND  v Kráľovskom Chlmci mimo centra mesta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7            Zdržalo sa: 4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 výstavbou viacúčelového ihriska na základe projektu Úradu vlády SR na parc. č. 1720/1               LV č. 1921, ktorého vlastníkom je Mesto Kráľovský Chlmec a so zabezpečením spolufinancovania viacúčelového ihriska vo výške 500 tis. S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2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 výstavbou miniihriska v rámci projektu „Miniihriská 2007“ s rozmermi 40m x 20m na parc. č. 1720/18 na LV č. 1921, ktorej vlastníkom je Mesto Kráľovský Chlmec a so zabezpečením spolufinancovania miniihriska vo výške 400 tis. Sk z rozpočtu Mesta Kráľovský Chlmec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2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UKLADÁ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ému kontrolórovi aby na základe zistených nedostatkov urobil opatrenia na nápravu stavu a vykonal úkony na zistenie zodpovednosti protiprávneho stavu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2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tskému úradu zverejniť na úradných tabuliach, webovej stránke mesta, infokanáli mesta a v mestskom rozhlase, odpredaj nehnuteľnosti na ul. Hlavná, rodinný dom pod súp. č. 688, stojaci na parc. č. 396, pozemok č. 396 zastavané plochy a nádvoria o výmere 38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                              zapísané na LV č. 8725, po dobu 3 týždňov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Zdržalo sa:  1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ASTAVENIE VÝKONU UZNES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ľa zákona 369/1990 Zb. § 13 ods. 6 pozastavujem výkon uznesenia MsZ č. 7/G/1 Poveruje  -</w:t>
      </w:r>
      <w:r>
        <w:rPr>
          <w:rFonts w:cs="Arial" w:ascii="Arial" w:hAnsi="Arial"/>
          <w:bCs/>
        </w:rPr>
        <w:t xml:space="preserve"> Primátora mesta na podpísanie kúpnej zmluvy s firmou FURA, spol. s r. o., ul. SNP 77, 044 42 Rozhanovce,  na vozidlo s lineárnym stláčaním v hodnote 2 082 500,- Sk s DPH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zákona 369/1990 Zb. § 13 ods. 6 pozastavujem výkon uznesenia MsZ č. 7/G/2 Poveruje - P</w:t>
      </w:r>
      <w:r>
        <w:rPr>
          <w:rFonts w:cs="Arial" w:ascii="Arial" w:hAnsi="Arial"/>
          <w:bCs/>
        </w:rPr>
        <w:t>rimátora mesta na podpísanie kúpnej zmluvy s firmou EKOS PLUS, spol. s r. o., ul. Omská 29, 040 01 Košice, na vozidlo valník v hodnote 495 000,- Sk s 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zákona 369/1990 Zb. § 13 ods. 6 pozastavujem výkon uznesenia MsZ č. 7/G/3 Poveruje - P</w:t>
      </w:r>
      <w:r>
        <w:rPr>
          <w:rFonts w:cs="Arial" w:ascii="Arial" w:hAnsi="Arial"/>
          <w:bCs/>
        </w:rPr>
        <w:t>rimátora mesta na podpísanie kúpnej zmluvy s firmou MEVAKO, spol. s r. o. Rožňava, ul. Krátka 574, 049 51 Brzotín časť BAK, na dodávku kontajnerov s objemom 1100 l v počte 45 ks, kontajneru typu Eko-sklad Abroll v počte 1 ks, kontajner na odpadové oleje v počte 1 ks a letákov harmonogramu separovaného zberu odpadov v počte 4800 ks, v celkovej hodnote 682 298,- Sk s 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>
      <w:rFonts w:ascii="Arial" w:hAnsi="Arial" w:eastAsia="Times New Roman" w:cs="Arial"/>
      <w:i w:val="false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Arial" w:hAnsi="Arial" w:cs="Arial"/>
      <w:b w:val="false"/>
      <w:i w:val="false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90z0">
    <w:name w:val="WW8Num90z0"/>
    <w:qFormat/>
    <w:rPr>
      <w:sz w:val="20"/>
      <w:szCs w:val="20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</w:rPr>
  </w:style>
  <w:style w:type="character" w:styleId="WW8Num104z0">
    <w:name w:val="WW8Num104z0"/>
    <w:qFormat/>
    <w:rPr>
      <w:rFonts w:ascii="Arial" w:hAnsi="Arial" w:cs="Arial"/>
      <w:b w:val="false"/>
      <w:i w:val="false"/>
    </w:rPr>
  </w:style>
  <w:style w:type="character" w:styleId="WW8Num104z1">
    <w:name w:val="WW8Num104z1"/>
    <w:qFormat/>
    <w:rPr>
      <w:b w:val="false"/>
      <w:i w:val="false"/>
    </w:rPr>
  </w:style>
  <w:style w:type="character" w:styleId="WW8Num105z0">
    <w:name w:val="WW8Num105z0"/>
    <w:qFormat/>
    <w:rPr>
      <w:rFonts w:ascii="Arial" w:hAnsi="Arial" w:cs="Arial"/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" w:hAnsi="Arial" w:cs="Arial"/>
      <w:b w:val="false"/>
      <w:i w:val="false"/>
    </w:rPr>
  </w:style>
  <w:style w:type="character" w:styleId="WW8Num108z1">
    <w:name w:val="WW8Num108z1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  <w:sz w:val="20"/>
      <w:szCs w:val="20"/>
    </w:rPr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3z0">
    <w:name w:val="WW8Num113z0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>
      <w:b w:val="false"/>
      <w:i w:val="false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pperplate Gothic Light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ndard">
    <w:name w:val="Š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5:00Z</dcterms:created>
  <dc:creator>Kalapos Árpád</dc:creator>
  <dc:description/>
  <dc:language>en-US</dc:language>
  <cp:lastModifiedBy>Árpi</cp:lastModifiedBy>
  <cp:lastPrinted>2007-04-16T17:17:00Z</cp:lastPrinted>
  <dcterms:modified xsi:type="dcterms:W3CDTF">2007-10-22T14:35:00Z</dcterms:modified>
  <cp:revision>2</cp:revision>
  <dc:subject/>
  <dc:title>Mestské zastupiteľstvo v Kráľovskom Chlmci</dc:title>
</cp:coreProperties>
</file>