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" w:leader="none"/>
        </w:tabs>
        <w:ind w:right="-141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36" w:leader="none"/>
        </w:tabs>
        <w:ind w:right="-141" w:hanging="0"/>
        <w:jc w:val="center"/>
        <w:rPr>
          <w:rFonts w:ascii="Arial" w:hAnsi="Arial" w:cs="Arial"/>
          <w:b/>
          <w:b/>
          <w:bCs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sz w:val="26"/>
          <w:szCs w:val="26"/>
          <w:u w:val="single"/>
        </w:rPr>
        <w:t>Mestské zastupiteľstvo v Kráľovskom Chlmci</w:t>
      </w:r>
    </w:p>
    <w:p>
      <w:pPr>
        <w:pStyle w:val="Normal"/>
        <w:tabs>
          <w:tab w:val="clear" w:pos="708"/>
          <w:tab w:val="left" w:pos="336" w:leader="none"/>
        </w:tabs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36" w:leader="none"/>
        </w:tabs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36" w:leader="none"/>
        </w:tabs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HLASOVANIE - MsZ č. 13                                                            zo dňa 04. 07. 2007</w:t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A. BERIE NA VEDOMIE:</w:t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widowControl/>
        <w:numPr>
          <w:ilvl w:val="0"/>
          <w:numId w:val="8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 w:ascii="Arial" w:hAnsi="Arial"/>
        </w:rPr>
        <w:t>Správu o stave projektu „Priemyselná zóna Kráľ. Chlmec – Cerovo“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 8          Zdržalo sa:   2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overflowPunct w:val="true"/>
        <w:autoSpaceDE w:val="true"/>
        <w:spacing w:before="0" w:after="0"/>
        <w:ind w:left="349" w:hanging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/>
        <w:numPr>
          <w:ilvl w:val="0"/>
          <w:numId w:val="8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 w:ascii="Arial" w:hAnsi="Arial"/>
        </w:rPr>
        <w:t>Správu primátora mesta o rokovaní Združenia obcí a miest so sídlom v Debrecí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10    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/>
        <w:numPr>
          <w:ilvl w:val="0"/>
          <w:numId w:val="8"/>
        </w:numP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formácie o materských školách na území mesta Kráľovský Chlmec – Mgr. Mária Szuperá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 8          Zdržalo sa:    3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B. SCHVAĽUJE:</w:t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widowControl/>
        <w:numPr>
          <w:ilvl w:val="0"/>
          <w:numId w:val="6"/>
        </w:numP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verovateľov zápisnice: Tibor Gy</w:t>
      </w:r>
      <w:r>
        <w:rPr>
          <w:rFonts w:cs="Arial" w:ascii="Arial" w:hAnsi="Arial"/>
          <w:lang w:val="hu-HU"/>
        </w:rPr>
        <w:t>örgyfi,</w:t>
      </w:r>
      <w:r>
        <w:rPr>
          <w:rFonts w:cs="Arial" w:ascii="Arial" w:hAnsi="Arial"/>
        </w:rPr>
        <w:t xml:space="preserve"> Alexander Ber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10           Zdržalo sa:  2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 xml:space="preserve">Žiadosť Ladislava Illéša, Ibrányiho 1239/5, Kráľovský Chlmec o jednorázovú finančnú výpomoc vo výške 1.000,- Sk. </w:t>
      </w:r>
      <w:r>
        <w:rPr>
          <w:rFonts w:cs="Arial" w:ascii="Arial" w:hAnsi="Arial"/>
          <w:bCs/>
          <w:i/>
        </w:rPr>
        <w:t>(č.sp. 07/3047 – 2.4.2007, komisia sociáln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 11  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" w:leader="none"/>
        </w:tabs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 xml:space="preserve">Žiadosť Občianskeho Združenia Mécs László v Kráľovskom Chlmci, Ibrányiho 28, Kráľovský Chlmec o dotáciu na reliéfnu pamätnú tabulu, na počesť 80. výročia narodenia Bertalana Tolvaja vo výške 25.000,- Sk z položky – transfery združeniam, spoločenským organizáciám a talentovanej mládeže. </w:t>
      </w:r>
      <w:r>
        <w:rPr>
          <w:rFonts w:cs="Arial" w:ascii="Arial" w:hAnsi="Arial"/>
          <w:bCs/>
          <w:i/>
        </w:rPr>
        <w:t>(sp. 07/3687 – 19.4.2007, komisia finančná, komisia vzedl.kultúry a šport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11   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 xml:space="preserve">Žiadosť Agrotisa spol. s r. o., Boľská 1, Kráľovský Chlmec o uzatvorenie nájomnej zmluvy o prenájom poľnohospodárskych pozemkov o výmere 71,0973 ha, s tým, že kúpna cena bude zaplatená pri uzavretí nájomnej zmluvy. </w:t>
      </w:r>
      <w:r>
        <w:rPr>
          <w:rFonts w:cs="Arial" w:ascii="Arial" w:hAnsi="Arial"/>
          <w:bCs/>
          <w:i/>
        </w:rPr>
        <w:t>(č.sp. 07/3257 – 11.4.2007, komisia finančná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 11  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" w:leader="none"/>
        </w:tabs>
        <w:jc w:val="both"/>
        <w:rPr/>
      </w:pPr>
      <w:r>
        <w:rPr>
          <w:rFonts w:cs="Arial" w:ascii="Arial" w:hAnsi="Arial"/>
          <w:bCs/>
        </w:rPr>
        <w:t xml:space="preserve">Žiadosť Petra Sohajdu, M. Bela 23, Kráľovský Chlmec o prenájom a zníženie nájomného o 50% na Amfiteátri mesta na dve akcie kultúrneho charakteru v roku 2007. </w:t>
      </w:r>
      <w:r>
        <w:rPr>
          <w:rFonts w:cs="Arial" w:ascii="Arial" w:hAnsi="Arial"/>
          <w:bCs/>
          <w:i/>
        </w:rPr>
        <w:t>(č.sp. 07/2956 – 28.3.2007, komisia vzdel.,kultúry a šport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 11  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" w:leader="none"/>
        </w:tabs>
        <w:ind w:left="360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" w:leader="none"/>
        </w:tabs>
        <w:jc w:val="both"/>
        <w:rPr/>
      </w:pPr>
      <w:r>
        <w:rPr>
          <w:rFonts w:cs="Arial" w:ascii="Arial" w:hAnsi="Arial"/>
          <w:bCs/>
        </w:rPr>
        <w:t xml:space="preserve">Zníženie nájomného o 50% za Amfiteáter mesta na 5 kultúrnych akcií v roku 2007 pre Andreja Makkaia, Hlavná 81, Kráľovský Chlmec. </w:t>
      </w:r>
      <w:r>
        <w:rPr>
          <w:rFonts w:cs="Arial" w:ascii="Arial" w:hAnsi="Arial"/>
          <w:bCs/>
          <w:i/>
        </w:rPr>
        <w:t>(č.sp. 07/3293– 11.4.2007, komisia vzdel.,kultúry a športu, komisia finančná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 8          Zdržalo sa:    2              Proti: 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 xml:space="preserve">Žiadosť Istvána Gilányiho, Ibrányiho 1239/5, Kráľovský Chlmec o finančnú dotáciu vo výške 8.700,- Sk na výdavky medzinárodného futbalového turnaja pedagógov, ktorý sa uskutočnil v dňoch             11. a 12. mája 2007 v Kráľovskom Chlmci na základe predložených dokladov o výdavkoch z položky – transfery združeniam, spoločenským organizáciám a talentovanej mládeže </w:t>
      </w:r>
      <w:r>
        <w:rPr>
          <w:rFonts w:cs="Arial" w:ascii="Arial" w:hAnsi="Arial"/>
          <w:bCs/>
          <w:i/>
        </w:rPr>
        <w:t>(č.sp. 07/3686 – 19.4.2007, komisia vzdel.,kultúry a šport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8           Zdržalo sa:  2                Proti: 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" w:leader="none"/>
        </w:tabs>
        <w:jc w:val="both"/>
        <w:rPr/>
      </w:pPr>
      <w:r>
        <w:rPr>
          <w:rFonts w:cs="Arial" w:ascii="Arial" w:hAnsi="Arial"/>
          <w:bCs/>
        </w:rPr>
        <w:t xml:space="preserve">Žiadosť Kultúrneho centra Medzibodrožia a Použia o finančnú podporu vo výške 15.000,- Sk na uskutočnenie Tokajského festivalu v Borši v dňoch 30.6.2007 – 1.7.2007 z položky – transfery združeniam, spoločenským organizáciám a talentovanej mládeže. </w:t>
      </w:r>
      <w:r>
        <w:rPr>
          <w:rFonts w:cs="Arial" w:ascii="Arial" w:hAnsi="Arial"/>
          <w:bCs/>
          <w:i/>
        </w:rPr>
        <w:t>(č.sp. 07/4570 – 21.5.2007, komisia vzdel.,kultúry a šport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10            Zdržalo sa:  1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Žiadosť MUDr. Juraja Dócziho, Kráľovský Chlmec, M. Bela 39. o odpredaj pozemku časti parc. č. 1973/1 o výmere 3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, za cenu 200,- Sk/m2, spolu 6.000,- Sk za účelom výstavby garáže. </w:t>
      </w:r>
      <w:r>
        <w:rPr>
          <w:rFonts w:cs="Arial" w:ascii="Arial" w:hAnsi="Arial"/>
        </w:rPr>
        <w:t xml:space="preserve">Náklady spojené s prevodom nehnuteľností znáša kupujúci, vrátane nákladov za geometrický plán a vklad do katastra. Kúpna zmluva bude uzavretá a kúpna cena zaplatená do 60 dní od doručenia výpisu z uznesenia. </w:t>
      </w:r>
      <w:r>
        <w:rPr>
          <w:rFonts w:cs="Arial" w:ascii="Arial" w:hAnsi="Arial"/>
          <w:bCs/>
          <w:i/>
        </w:rPr>
        <w:t>(06/4580 – 21.9.2006, komisia správy majetku)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10            Zdržalo sa:  1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>Odpredaj časti pozemku par.č. 13764/28 diel 25 záhrada o výmere 33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časti parc.č. 13764/29   diel 26 záhrada o výmere 35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v prospech  Juraja  Rácza a Kataríny Ráczovej, Fábryho 1246/35, Kráľ. Chlmec za cenu 10,- Sk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spolu 3.380,- Sk a 3.540,- Sk. Náklady spojené s prevodom nehnuteľnosti vrátane vyhotovenia geometrického plánu znáša kupujúci, kde diely budú ako samostatné parcely. Kúpna zmluva bude uzavretá a kúpna cena zaplatená do 60 dní od doručenia výpisu z uznesenia. </w:t>
      </w:r>
      <w:r>
        <w:rPr>
          <w:rFonts w:cs="Arial" w:ascii="Arial" w:hAnsi="Arial"/>
          <w:bCs/>
          <w:i/>
        </w:rPr>
        <w:t>(06/5475,5476 – 8.11.2006, komisia správy majetku)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7             Zdržalo sa:   2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 xml:space="preserve">Žiadosť Márie Oláhovej, M. Helmecziho 559/10, Kráľovský Chlmec o prenájom predajne v mestskej časti Fejséš, súp. č. 2520/77 za účelom prevádzkovania predajne-rozličný tovar. Nájomná zmluva bude uzavretá do 15 dní od doručenia výpisu z uznesenia podľa VZN. Meracie prístroje dá namontovať na vlastné náklady a prihlási sa ako odberateľ u dodávateľov. </w:t>
      </w:r>
      <w:r>
        <w:rPr>
          <w:rFonts w:cs="Arial" w:ascii="Arial" w:hAnsi="Arial"/>
          <w:bCs/>
          <w:i/>
        </w:rPr>
        <w:t>(07/415 – 27.4.2007, komisia správy majetku)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10   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Žiadosť MUDr. Alžbety Ginelliovej, bytom S. Pet</w:t>
      </w:r>
      <w:r>
        <w:rPr>
          <w:rFonts w:cs="Arial" w:ascii="Arial" w:hAnsi="Arial"/>
          <w:lang w:val="hu-HU"/>
        </w:rPr>
        <w:t>ő</w:t>
      </w:r>
      <w:r>
        <w:rPr>
          <w:rFonts w:cs="Arial" w:ascii="Arial" w:hAnsi="Arial"/>
        </w:rPr>
        <w:t>fiho 860/14, Kráľovský Chlmec o odkúpenie    nehnuteľnosti a to budovy pod súp.č. 414 na parc. č. 1022 a pozemok parc č. 1022 zastavané plochy a nádvoria  o výmere 111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bývalé MBH na ul. Rákócziho) do osobného vlastníctva na zriadenie a prevádzkovanie súkromnej odbornej diabetologickej a internej ambulancie za kúpnu cenu 824.000,- Sk s podmienkou zriadenia vecného bremena s právom prechodu nákladným a osobným autom, podľa geometrického plánu. </w:t>
      </w:r>
      <w:r>
        <w:rPr>
          <w:rFonts w:cs="Arial" w:ascii="Arial" w:hAnsi="Arial"/>
          <w:i/>
        </w:rPr>
        <w:t xml:space="preserve"> (č.spisu: 07/2796 zo dňa 23.03.2007, komisia výstavby a územ.rozvoj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11   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Členský príspevok pre Združenie obcí a miest so sídlom v Debrecíne v sume 27.400,- Sk na rok 2007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11   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ľa § 11 ods. 2 zákona č. 152/1998 Z. z. o sťažnostiach, komisiu zriadenú mestským zastupiteľstvom v zložení: Ing. Dezider Nagy, Ing. Karol Pataky, Tibor Gy</w:t>
      </w:r>
      <w:r>
        <w:rPr>
          <w:rFonts w:cs="Arial" w:ascii="Arial" w:hAnsi="Arial"/>
          <w:lang w:val="hu-HU"/>
        </w:rPr>
        <w:t>örgyfi</w:t>
      </w:r>
      <w:r>
        <w:rPr>
          <w:rFonts w:cs="Arial" w:ascii="Arial" w:hAnsi="Arial"/>
        </w:rPr>
        <w:t xml:space="preserve"> na prešetrenie sťažnosti Mgr. Ildikó Molnárovej, vedúc. správneho odd. MsÚ, Gejzu Tipcsáka, náčelníka mestskej polície a MUDr. Alžbety Mátéovej, Rákocziho 42, Kráľovský Chlmec na hlavného kontrolóra Mesta Kráľovský Chlmec, Ing. Andrej Kiss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8           Zdržalo sa:   3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adosť Základnej školy, L. Kossutha 56, Kráľovský Chlmec o pridelenie finančných prostriedkov na organizovanie osláv MDD vo výške 10,- Sk/1 žiaka, t. j. 5.700,- Sk a na jednodňový výlet do Košíc pre najlepších žiakov vo výške 6.000,- Sk, spolu 11.700,- Sk </w:t>
      </w:r>
      <w:r>
        <w:rPr>
          <w:rFonts w:cs="Arial" w:ascii="Arial" w:hAnsi="Arial"/>
          <w:bCs/>
        </w:rPr>
        <w:t>z položky – transfery združeniam, spoločenským organizáciám a talentovanej mládež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 xml:space="preserve">(č.spisu 07/4905 zo dňa 29.5.2007 </w:t>
      </w:r>
      <w:r>
        <w:rPr>
          <w:rFonts w:cs="Arial" w:ascii="Arial" w:hAnsi="Arial"/>
          <w:bCs/>
          <w:i/>
        </w:rPr>
        <w:t>komisia vzdel.,kultúry a šport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  9         Zdržalo sa:  1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 xml:space="preserve">Žiadosť Alžbety Gaťášovej, L. Kossutha 578/44, Kráľovský Chlmec o pridelenie bytu. </w:t>
      </w:r>
      <w:r>
        <w:rPr>
          <w:rFonts w:cs="Arial" w:ascii="Arial" w:hAnsi="Arial"/>
          <w:b w:val="false"/>
          <w:i/>
          <w:sz w:val="20"/>
        </w:rPr>
        <w:t>(č.</w:t>
      </w:r>
      <w:r>
        <w:rPr>
          <w:rFonts w:cs="Arial" w:ascii="Arial" w:hAnsi="Arial"/>
          <w:b w:val="false"/>
          <w:bCs/>
          <w:i/>
          <w:sz w:val="20"/>
        </w:rPr>
        <w:t xml:space="preserve">spisu </w:t>
      </w:r>
      <w:r>
        <w:rPr>
          <w:rFonts w:cs="Arial" w:ascii="Arial" w:hAnsi="Arial"/>
          <w:b w:val="false"/>
          <w:i/>
          <w:sz w:val="20"/>
        </w:rPr>
        <w:t>07/5144 zo dňa 13.6.2007 komisia sociáln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10    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18"/>
        </w:rPr>
      </w:pPr>
      <w:r>
        <w:rPr>
          <w:rFonts w:cs="Arial" w:ascii="Arial" w:hAnsi="Arial"/>
          <w:b w:val="false"/>
          <w:i/>
          <w:sz w:val="20"/>
          <w:szCs w:val="18"/>
        </w:rPr>
      </w:r>
    </w:p>
    <w:p>
      <w:pPr>
        <w:pStyle w:val="Heading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 xml:space="preserve">Žiadosť Základnej školy, ul. Kossutha 56, Kráľovský Chlmec o finančné prostriedky vo výške 257 tis. Sk na udržiavacie práce v budove školy, formou rozpočtového opatrenia - zvýšením príjmu z predaja nehnuteľnosti o 100 tis. Sk a znížením výdavkov na rekonštrukciu Námestia hrdinov o 157 tis. Sk. </w:t>
      </w:r>
      <w:r>
        <w:rPr>
          <w:rFonts w:cs="Arial" w:ascii="Arial" w:hAnsi="Arial"/>
          <w:b w:val="false"/>
          <w:i/>
          <w:sz w:val="20"/>
        </w:rPr>
        <w:t>(č.spisu 07/4904 zo dňa 29.5.2007 komisia finančná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  10 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" w:leader="none"/>
        </w:tabs>
        <w:jc w:val="both"/>
        <w:rPr/>
      </w:pPr>
      <w:r>
        <w:rPr>
          <w:rFonts w:cs="Arial" w:ascii="Arial" w:hAnsi="Arial"/>
          <w:bCs/>
        </w:rPr>
        <w:t xml:space="preserve">Žiadosť Petra Sohajdu, M. Bela 23, Kráľovský Chlmec o dlhodobý prenájom pivničných priestorov v mestskom kultúrnom dome. </w:t>
      </w:r>
      <w:r>
        <w:rPr>
          <w:rFonts w:cs="Arial" w:ascii="Arial" w:hAnsi="Arial"/>
          <w:bCs/>
          <w:i/>
        </w:rPr>
        <w:t>(č.sp. 07/2955 – 28.3.2007, komisia vzdel.,kultúry a šport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9           Zdržalo sa:    1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nuku Viktora Zaba, bytom Čerhov č. 248 a Oľgy Karakovej, bytom Kráľovský Chlmec, ul. Fábryho 1246/39 na odpredaj nehnuteľnosti parc. č. 960/9 v rozlohe 1285 m</w:t>
      </w:r>
      <w:r>
        <w:rPr>
          <w:rFonts w:cs="Arial" w:ascii="Arial" w:hAnsi="Arial"/>
          <w:bCs/>
          <w:vertAlign w:val="superscript"/>
        </w:rPr>
        <w:t xml:space="preserve">2 </w:t>
      </w:r>
      <w:r>
        <w:rPr>
          <w:rFonts w:cs="Arial" w:ascii="Arial" w:hAnsi="Arial"/>
          <w:bCs/>
        </w:rPr>
        <w:t>orná pôda za cenu 100 Sk/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spolu za cenu 128.500,- Sk s tým, že  kúpna cena prislúchajúca V. Zabovi bude poukázaná súdnemu exekútorovi Ing. Mihalovi so sídlom v Košiciach. </w:t>
      </w:r>
      <w:r>
        <w:rPr>
          <w:rFonts w:cs="Arial" w:ascii="Arial" w:hAnsi="Arial"/>
          <w:bCs/>
          <w:i/>
        </w:rPr>
        <w:t>(06/3837 – 9.8.2006, komisia správy majetk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9           Zdržalo sa:  1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kúpenie traktorového prívesu s nosnosťou 7 t. od Jána Trombitása, ul. Petőfiho č.19, Kráľovský Chlmec za cenu 80.000,- S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8           Zdržalo sa:  3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Cs/>
          <w:lang w:val="hu-HU"/>
        </w:rPr>
        <w:t xml:space="preserve">Žiadosť Základnej školy s vyučovacím jazykom maďarským, Hunyadiho 16, Kráľovský Chlmec o pridelenie finančných prostriedkov na organizovanie osláv MDD vo výške 10,- Sk/1 žiaka, t.j. 4.640,- Sk </w:t>
      </w:r>
      <w:r>
        <w:rPr>
          <w:rFonts w:cs="Arial" w:ascii="Arial" w:hAnsi="Arial"/>
          <w:bCs/>
        </w:rPr>
        <w:t>z položky – transfery združeniam, spoločenským organizáciám a talentovanej mládež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8           Zdržalo sa:  3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delenie finančných prostriedkov na organizovanie osláv MDD pre deti v materských školách v zriaďovateľskej pôsobnosti Mesta Kráľovský Chlmec vo výške 50,- Sk/ 1 dieťa z položky – transfery združeniam, spoločenským organizáciám a talentovanej mládež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11 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Finančnú podporu vo výške 1.000,- Sk pre Základnú školu s vyučovacím jazykom maďarským, ul. Hunyadiho, Kráľovský Chlmec na uskutočnenie prázdninového turnaja stolného tenisu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C. ZAMIETA:</w:t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" w:leader="none"/>
        </w:tabs>
        <w:jc w:val="both"/>
        <w:rPr/>
      </w:pPr>
      <w:r>
        <w:rPr>
          <w:rFonts w:cs="Arial" w:ascii="Arial" w:hAnsi="Arial"/>
          <w:bCs/>
        </w:rPr>
        <w:t xml:space="preserve">Bezplatný prenájom miestnosti v budove mestského úradu pre Úniu nevidiacich a slabozrakých Slovenska Košice ako podporu v ich činnosti. </w:t>
      </w:r>
      <w:r>
        <w:rPr>
          <w:rFonts w:cs="Arial" w:ascii="Arial" w:hAnsi="Arial"/>
          <w:bCs/>
          <w:i/>
        </w:rPr>
        <w:t>(č.sp. 07/3217 – 19.3.2007, komisia finančná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10           Zdržalo sa:   1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Cs/>
        </w:rPr>
        <w:t xml:space="preserve">Majetko-právne vysporiadanie pozemku parc. č. 923/1 – GP-novovytvorená parc. č. 923/26, pre Ladislava Csarnakovicsa, F. Rákocziho 34, Kráľovský Chlmec (poverený JUDr. Pirovits Ladislav, advokát). </w:t>
      </w:r>
      <w:r>
        <w:rPr>
          <w:rFonts w:cs="Arial" w:ascii="Arial" w:hAnsi="Arial"/>
          <w:bCs/>
          <w:i/>
        </w:rPr>
        <w:t>(č.sp.07/3887 – 24.4.2007, komisia správy majetk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10            Zdržalo sa:                  Proti: 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Žiadosť Únie nevidiacich a slabozrakých Slovenska, Krajské stredisko, Park obrancov mieru 1, Košice o finančnú podporu. </w:t>
      </w:r>
      <w:r>
        <w:rPr>
          <w:rFonts w:cs="Arial" w:ascii="Arial" w:hAnsi="Arial"/>
          <w:bCs/>
          <w:i/>
        </w:rPr>
        <w:t>(č.sp.07/3217 – 19.3.2007, komisia sociáln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10           Zdržalo sa:    1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" w:leader="none"/>
        </w:tabs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 xml:space="preserve">Žiadosť Alexandra Hornyáka a Jolany Markovičovej, bytom Fejséš č. 47, o pridelenie bytu.            </w:t>
      </w:r>
      <w:r>
        <w:rPr>
          <w:rFonts w:cs="Arial" w:ascii="Arial" w:hAnsi="Arial"/>
          <w:bCs/>
          <w:i/>
        </w:rPr>
        <w:t>(č.sp. 07/3862 – 23.4.2007, komisia sociáln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10   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Žiadosť Andreja Makkaiho, Hlavná 81, Kráľovský Chlmec o finančnú podporu vo výške 140.000,- Sk na usporiadanie kultúrnych akcií na území mesta v roku 2007. </w:t>
      </w:r>
      <w:r>
        <w:rPr>
          <w:rFonts w:cs="Arial" w:ascii="Arial" w:hAnsi="Arial"/>
          <w:bCs/>
          <w:i/>
        </w:rPr>
        <w:t>(č.sp.07/3293 – 11.4.2007, komisia finančná, komisia vzdel.kultúry a športu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10   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Žiadosť o o</w:t>
      </w:r>
      <w:r>
        <w:rPr>
          <w:rFonts w:cs="Arial" w:ascii="Arial" w:hAnsi="Arial"/>
        </w:rPr>
        <w:t xml:space="preserve">dpredaj  časti parc.č. 528/1 cca 700 m2 , zapísanej na LV č.1921, k.ú. Kráľ. Chlmec pre          GENEA spol s.r.o., so sídlom Karpatská 20, Bratislava. </w:t>
      </w:r>
      <w:r>
        <w:rPr>
          <w:rFonts w:cs="Arial" w:ascii="Arial" w:hAnsi="Arial"/>
          <w:bCs/>
          <w:i/>
        </w:rPr>
        <w:t>(06/5249 – 25.10.2006, komisia správy majetku, komisia výstavby a územ.rozvoj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8           Zdržalo sa:   2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</w:rPr>
        <w:t>Žiadosť Ladislava Palágyiho, Pet</w:t>
      </w:r>
      <w:r>
        <w:rPr>
          <w:rFonts w:cs="Arial" w:ascii="Arial" w:hAnsi="Arial"/>
          <w:lang w:val="hu-HU"/>
        </w:rPr>
        <w:t xml:space="preserve">őfiho 67, Kráľovský Chlmec o odkúpenie pozemku parc.č. 2106/6 pri ceste 1. triedy 1/79. </w:t>
      </w:r>
      <w:r>
        <w:rPr>
          <w:rFonts w:cs="Arial" w:ascii="Arial" w:hAnsi="Arial"/>
          <w:bCs/>
          <w:i/>
        </w:rPr>
        <w:t>(07/4044 – 30.4.2007, komisia správy majetk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10   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Žiadosť Alexandra Dancsa, L. Kossutha 577/46, Kráľovský Chlmec o odkúpenie pozemku, časť pozemku parc.č. 1522/1. </w:t>
      </w:r>
      <w:r>
        <w:rPr>
          <w:rFonts w:cs="Arial" w:ascii="Arial" w:hAnsi="Arial"/>
          <w:bCs/>
          <w:i/>
        </w:rPr>
        <w:t>(07/4324 – 7.5.2007, komisia správy majetku, komisia výstavby a územ.rozvoj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  10 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Žiadosť Margity Leczovej, Dobránska 10, Kráľovský Chlmec o odkúpenie pozemkov zastavaná plocha – dvor parc. č. 781/782 na ul. Hlavná 68. </w:t>
      </w:r>
      <w:r>
        <w:rPr>
          <w:rFonts w:cs="Arial" w:ascii="Arial" w:hAnsi="Arial"/>
          <w:bCs/>
          <w:i/>
        </w:rPr>
        <w:t>(06/2033 – 24.4.2006, komisia správy majetku, komisia výstavby a územ.rozvoj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10   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Žiadosť Bartolomeja Balogha a Ing. Kataríny Baloghovej, bytom Petöfiho 79, Kráľovský Chlmec o finančný príspevok na opravu chodníka pri rodinnom dome na ul. Petöfiho č. 79. </w:t>
      </w:r>
      <w:r>
        <w:rPr>
          <w:rFonts w:cs="Arial" w:ascii="Arial" w:hAnsi="Arial"/>
          <w:i/>
        </w:rPr>
        <w:t>(č.spisu: 37/5107 zo dňa 12.06.200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/>
        </w:rPr>
        <w:t>komisia výstavby a územ.rozvoj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  8         Zdržalo sa:   2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D. ODROČUJE:</w:t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lang w:val="hu-HU"/>
        </w:rPr>
        <w:t>Finan</w:t>
      </w:r>
      <w:r>
        <w:rPr>
          <w:rFonts w:cs="Arial" w:ascii="Arial" w:hAnsi="Arial"/>
          <w:bCs/>
        </w:rPr>
        <w:t xml:space="preserve">čnú podporu vo výške 10 000,- Sk pre Borsod-Abaúj-Zemplén megyei </w:t>
      </w:r>
      <w:r>
        <w:rPr>
          <w:rFonts w:cs="Arial" w:ascii="Arial" w:hAnsi="Arial"/>
          <w:bCs/>
          <w:lang w:val="hu-HU"/>
        </w:rPr>
        <w:t>önkormányzat</w:t>
      </w:r>
      <w:r>
        <w:rPr>
          <w:rFonts w:cs="Arial" w:ascii="Arial" w:hAnsi="Arial"/>
          <w:bCs/>
        </w:rPr>
        <w:t xml:space="preserve"> – Miskolc, Sátoraljaújhely Város </w:t>
      </w:r>
      <w:r>
        <w:rPr>
          <w:rFonts w:cs="Arial" w:ascii="Arial" w:hAnsi="Arial"/>
          <w:bCs/>
          <w:lang w:val="hu-HU"/>
        </w:rPr>
        <w:t>Önkormányzata – Sátoraljaújhely, Herman Ottó Múzeum-Miskolc, Kazinczy Ferenc Társaság – Sátoraljaújhely ako príspevok k založeniu Múzea maďarského jazyka</w:t>
      </w:r>
      <w:r>
        <w:rPr>
          <w:rFonts w:cs="Arial" w:ascii="Arial" w:hAnsi="Arial"/>
          <w:bCs/>
        </w:rPr>
        <w:t xml:space="preserve"> z položky – transfery združeniam, spoločenským organizáciám a talentovanej mládeže </w:t>
      </w:r>
      <w:r>
        <w:rPr>
          <w:rFonts w:cs="Arial" w:ascii="Arial" w:hAnsi="Arial"/>
          <w:bCs/>
          <w:i/>
        </w:rPr>
        <w:t>(č.sp. 07/3150 – 4.4.2007, komisia vzdel.,kultúry a šport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10           Zdržalo sa:    1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</w:tabs>
        <w:jc w:val="both"/>
        <w:rPr/>
      </w:pPr>
      <w:r>
        <w:rPr>
          <w:rFonts w:cs="Arial" w:ascii="Arial" w:hAnsi="Arial"/>
          <w:bCs/>
        </w:rPr>
        <w:t xml:space="preserve">Žiadosť Róberta Baloga, Kossutha 615/41, Kráľovský Chlmec o finančnú podporu vo výške 40.000,- Sk na nákup textilných látok a ušitie šiat na vystúpenia skupiny. </w:t>
      </w:r>
      <w:r>
        <w:rPr>
          <w:rFonts w:cs="Arial" w:ascii="Arial" w:hAnsi="Arial"/>
          <w:bCs/>
          <w:i/>
        </w:rPr>
        <w:t>(č.sp. 07/3258 – 11.4.2007, komisia vzdel.,kultúry a šport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11   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</w:tabs>
        <w:jc w:val="both"/>
        <w:rPr/>
      </w:pPr>
      <w:r>
        <w:rPr>
          <w:rFonts w:cs="Arial" w:ascii="Arial" w:hAnsi="Arial"/>
          <w:bCs/>
        </w:rPr>
        <w:t xml:space="preserve">Žiadosť o poskytnutie finančnej podpory vo výške 35.000,- Sk pre Futbalový klub – Starí páni, v.z. Jozef Kovács, Trhovisko 44/74 Kráľovský Chlmec, na organizovanie medzištátnych priateľských zápasov na území mesta a v zahraničí v roku 2007 z položky – transfery združeniam, spoločenským organizáciám a talentovanej mládeže. </w:t>
      </w:r>
      <w:r>
        <w:rPr>
          <w:rFonts w:cs="Arial" w:ascii="Arial" w:hAnsi="Arial"/>
          <w:bCs/>
          <w:i/>
        </w:rPr>
        <w:t>(č.sp. 07/3986 – 25.4.2007, komisia vzdel.,kultúry a športu)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10           Zdržalo sa:                  Proti: 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>Odpredaj pozemku pod garážou na ul. Ujhelskej parc.č. 787/36 zastavené plochy a nádvoria o výmere 2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zapísaná  na LV č. 1921  pre Vojtecha Kissa, Ibrányiho 1253/49,  Kráľovský Chlmec za cenu 100,- Sk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spolu 2.300,- Sk. Náklady spojené s prevodom nehnuteľností znáša kupujúci vrátane geometrického plánu. Kúpna zmluva bude uzavretá a kúpna cena zaplatená do 60 dní od doručenia výpisu z uznesenia. </w:t>
      </w:r>
      <w:r>
        <w:rPr>
          <w:rFonts w:cs="Arial" w:ascii="Arial" w:hAnsi="Arial"/>
          <w:bCs/>
          <w:i/>
        </w:rPr>
        <w:t>(06/2840 – 26.3.2006, komisia správy majetku)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10   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predaj pozemkov, parc. č. 1974/2 o výmere 628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zast. plocha, parc. č. 1974/3 o výmere 31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 parc. č. 1987/3 o výmere 35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zastavaná plocha podľa GEO plánu č. 36208914-19/2006 LV č. 1921 pre MUDr. Andreja Bánhegyiho, Kvetná č. 7, Kráľovský Chlmec, za cenu 200,- Sk/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, spolu 138.800,- Sk. </w:t>
      </w:r>
      <w:r>
        <w:rPr>
          <w:rFonts w:cs="Arial" w:ascii="Arial" w:hAnsi="Arial"/>
        </w:rPr>
        <w:t xml:space="preserve">Náklady spojené s prevodom nehnuteľností znáša kupujúci, vrátane nákladov za vklad do katastra. Kúpna zmluva bude uzavretá a kúpna cena zaplatená do 30 dní od doručenia výpisu z uznesenia. </w:t>
      </w:r>
      <w:r>
        <w:rPr>
          <w:rFonts w:cs="Arial" w:ascii="Arial" w:hAnsi="Arial"/>
          <w:bCs/>
          <w:i/>
        </w:rPr>
        <w:t>(07/4458 – 14.5.2007, komisia správy majetk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5           Zdržalo sa:   6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1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adosť skupiny Waterfall, v.z. Walter Moricz, Fábryho 41, Kráľovský Chlmec o poskytnutie dotácie na uhradenie nájomného v ZŠ s VJS vo výške 14.400,- Sk z položky príspevky pre skupiny pri MsKS. </w:t>
      </w:r>
      <w:r>
        <w:rPr>
          <w:rFonts w:cs="Arial" w:ascii="Arial" w:hAnsi="Arial"/>
          <w:i/>
        </w:rPr>
        <w:t xml:space="preserve">(č.spisu 07/4539 zo dňa 18.5.2007 </w:t>
      </w:r>
      <w:r>
        <w:rPr>
          <w:rFonts w:cs="Arial" w:ascii="Arial" w:hAnsi="Arial"/>
          <w:bCs/>
          <w:i/>
        </w:rPr>
        <w:t>komisia vzdel.,kultúry a šport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10            Zdržalo sa:  1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adosť TICCE-združenie tvorivých umelcov Medzibodrožia a Použia, Boľská 41, 077 01 Kráľovský Chlmec, v.z. Ing. Ivan Ivanega, L. Kossutha 86, 077 01 Kráľovský Chlmec, o poskytnutie dotácie na tradičný medzinárodný letný výtvarný plenér TICCE vo výške 24.000,- Sk</w:t>
      </w:r>
      <w:r>
        <w:rPr>
          <w:rFonts w:cs="Arial" w:ascii="Arial" w:hAnsi="Arial"/>
          <w:bCs/>
        </w:rPr>
        <w:t xml:space="preserve"> z položky – transfery združeniam, spoločenským organizáciám a talentovanej mládež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č.spisu 07/4840 zo dňa 29.5.2007 </w:t>
      </w:r>
      <w:r>
        <w:rPr>
          <w:rFonts w:cs="Arial" w:ascii="Arial" w:hAnsi="Arial"/>
          <w:bCs/>
          <w:i/>
        </w:rPr>
        <w:t>komisia vzdel.,kultúry a šport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10            Zdržalo sa:    1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3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adosť Základnej školy s vyučovacím jazykom maďarským, M. Hunyadiho 16, Kráľovský Chlmec o poskytnutie dotácie na 22. ročník medzinárodného futbalového turnaja – Zemplén Kupa vo výške 17.000,- Sk </w:t>
      </w:r>
      <w:r>
        <w:rPr>
          <w:rFonts w:cs="Arial" w:ascii="Arial" w:hAnsi="Arial"/>
          <w:bCs/>
        </w:rPr>
        <w:t>z položky – transfery združeniam, spoločenským organizáciám a talentovanej mládeže</w:t>
      </w:r>
      <w:r>
        <w:rPr>
          <w:rFonts w:cs="Arial" w:ascii="Arial" w:hAnsi="Arial"/>
          <w:i/>
        </w:rPr>
        <w:t xml:space="preserve"> (č.spisu 07/4906 zo dňa 30.5.2007 </w:t>
      </w:r>
      <w:r>
        <w:rPr>
          <w:rFonts w:cs="Arial" w:ascii="Arial" w:hAnsi="Arial"/>
          <w:bCs/>
          <w:i/>
        </w:rPr>
        <w:t>komisia vzdel.,kultúry a šport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9           Zdržalo sa: 1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adosť Frontális </w:t>
      </w:r>
      <w:r>
        <w:rPr>
          <w:rFonts w:cs="Arial" w:ascii="Arial" w:hAnsi="Arial"/>
          <w:lang w:val="hu-HU"/>
        </w:rPr>
        <w:t>ütközés, v.z. Bók Zoltán, Parameňová 11,</w:t>
      </w:r>
      <w:r>
        <w:rPr>
          <w:rFonts w:cs="Arial" w:ascii="Arial" w:hAnsi="Arial"/>
        </w:rPr>
        <w:t xml:space="preserve"> Kráľovský Chlmec, o poskytnutie dotácie na cestovné výdavky a technické vybavenie hudobnej skupiny vo výške 15.000,- Sk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 xml:space="preserve">(č.spisu 07/4948 zo dňa 31.5.2007 </w:t>
      </w:r>
      <w:r>
        <w:rPr>
          <w:rFonts w:cs="Arial" w:ascii="Arial" w:hAnsi="Arial"/>
          <w:bCs/>
          <w:i/>
        </w:rPr>
        <w:t>komisia vzdel.,kultúry a šport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  9         Zdržalo sa:   1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5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 xml:space="preserve">Žiadosť A-Mobil s. r. o. Kráľovský Chlmec o udelenie súhlasu na zaplatenie dane z nehnuteľnosti v dvoch splátkach. </w:t>
      </w:r>
      <w:r>
        <w:rPr>
          <w:rFonts w:cs="Arial" w:ascii="Arial" w:hAnsi="Arial"/>
          <w:b w:val="false"/>
          <w:i/>
          <w:sz w:val="20"/>
        </w:rPr>
        <w:t>(č.spisu 07/4851 zo dňa 29.5.2007 komisia finančná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10   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6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ásady hospodárenia a nakladania s majetkom mesta – Ing. Kiss Oliver, vedúci fin.od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   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7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Žiadosť Jozefa Bucsiho, bytom Hlavná 656/52, Kráľovský Chlmec o kúpu nehnuteľnosti – budovy bývalej kotolne na ulice Hunyadiho. </w:t>
      </w:r>
      <w:r>
        <w:rPr>
          <w:rFonts w:cs="Arial" w:ascii="Arial" w:hAnsi="Arial"/>
          <w:i/>
        </w:rPr>
        <w:t>(č.spisu: 07/4940 zo dňa 01.06.200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/>
        </w:rPr>
        <w:t>komisia výstavby a územ.rozvoj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5          Zdržalo sa:   5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8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Žiadosť D.Á.Fitcentrum-schop, Dobos Ákos, Leles-Kapoňa 5 o prenájom nebytových priestorov na prízemí MŠ na ul. Fábryho v Kráľovskom Chlmci za účelom prevádzkovania fitnescentra. </w:t>
      </w:r>
      <w:r>
        <w:rPr>
          <w:rFonts w:cs="Arial" w:ascii="Arial" w:hAnsi="Arial"/>
          <w:bCs/>
          <w:i/>
        </w:rPr>
        <w:t>(č.sp.07/2617 – 19.3.2007, komisia vzdel.,kultúry a šport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6            Zdržalo sa:  4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9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adosť </w:t>
      </w:r>
      <w:r>
        <w:rPr>
          <w:rFonts w:cs="Arial" w:ascii="Arial" w:hAnsi="Arial"/>
          <w:lang w:val="hu-HU"/>
        </w:rPr>
        <w:t>Bodrogközi Színjátszó csoport, K</w:t>
      </w:r>
      <w:r>
        <w:rPr>
          <w:rFonts w:cs="Arial" w:ascii="Arial" w:hAnsi="Arial"/>
        </w:rPr>
        <w:t>ráľovský Chlmec o poskytnutie dotácie na cestovné a výdavky na dekoráciu vo výške 40 500,- Sk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 xml:space="preserve">(č.spisu 07/6508 zo dňa 27.6.2007 </w:t>
      </w:r>
      <w:r>
        <w:rPr>
          <w:rFonts w:cs="Arial" w:ascii="Arial" w:hAnsi="Arial"/>
          <w:bCs/>
          <w:i/>
        </w:rPr>
        <w:t>komisia vzdel.,kultúry a šport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 10  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0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</w:rPr>
        <w:t>Žiadosť Mikuláša Bodu, bytom Hlavná 156, Kráľovský Chlmec o odkúpenie parciel č. 461/6, 461/7, 447/1 a 448 o výmere 6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do vypracovania predbežnej štúdie celého pozemku na ktorom sa nachádzajú aj vyššie uvedené parcely. </w:t>
      </w:r>
      <w:r>
        <w:rPr>
          <w:rFonts w:cs="Arial" w:ascii="Arial" w:hAnsi="Arial"/>
          <w:i/>
        </w:rPr>
        <w:t xml:space="preserve">(č.spisu: 07/5564 zo dňa 18.06.2007 </w:t>
      </w:r>
      <w:r>
        <w:rPr>
          <w:rFonts w:cs="Arial" w:ascii="Arial" w:hAnsi="Arial"/>
          <w:bCs/>
          <w:i/>
        </w:rPr>
        <w:t>komisia výstavby a územ.rozvoj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8            Zdržalo sa:   3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1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Žiadosť MUDr. Štefana Andera, bytom L. Kossutha 69/609, Kráľovský Chlmec o riešenie prístupovej komunikácie k viniciam a záhradám do geometrického zamerania skutkového stavu majetku mesta. </w:t>
      </w:r>
      <w:r>
        <w:rPr>
          <w:rFonts w:cs="Arial" w:ascii="Arial" w:hAnsi="Arial"/>
          <w:i/>
        </w:rPr>
        <w:t>(č. spisu: 07/4547 zo dňa 21.05.200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/>
        </w:rPr>
        <w:t>komisia výstavby a územ.rozvoj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11    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mátora mesta so zaobstaraním dodávateľa formou verejného obstarania na majetkoprávne vysporiadanie pozemkov v lokalite budúcej priemyselnej zóny – Cerovo Kráľovský Chlmec vo výške do 1 mil. Sk a zároveň poveruje primátora podpísaním zmluvy na horeuvedenú služb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11   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3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Žiadosť firmy Ardis a. s. A. Dubčeka 41, 965 01 Žiar nad Hronom o zriadenie </w:t>
      </w:r>
      <w:r>
        <w:rPr>
          <w:rFonts w:eastAsia="Arial Unicode MS" w:cs="Arial" w:ascii="Arial" w:hAnsi="Arial"/>
          <w:lang w:eastAsia="zxx" w:bidi="zxx"/>
        </w:rPr>
        <w:t xml:space="preserve">vecného bremena ako vecné právo spočívajúce v práve uloženia </w:t>
      </w:r>
      <w:r>
        <w:rPr>
          <w:rFonts w:cs="Arial" w:ascii="Arial" w:hAnsi="Arial"/>
        </w:rPr>
        <w:t>vodovodnej prípojky o dĺžke 7,6 m na pozemku E-KN parc.č. 966– definované geometrickým plánom č. 36 056 189 – 131/2007. Vecné bremeno bude zriadené v prospech vlastníka pozemku C-KN parc. č. 1413/2, v k.ú. Kráľovský Chlmec. Cena navrhovaná za zriadenie vecného bremena je 250 Sk za 1 m² plochy, na ktorý sa vzťahuje vecné bremeno. Celková dĺžka vecného bremena je 53,5 m; vecné bremeno bude zriadené v šírke 2 m na každú stranu od osi prípojky, t.j. celkový rozsah vecného bremena bude 107 m². Cena za zriadenie vecného bremena je 26.750,- S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6           Zdržalo sa: 5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4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Žiadosť firmy Ardis a. s. A. Dubčeka 41, 965 01 Žiar nad Hronom</w:t>
      </w:r>
      <w:r>
        <w:rPr>
          <w:rFonts w:eastAsia="Arial Unicode MS" w:cs="Arial" w:ascii="Arial" w:hAnsi="Arial"/>
          <w:lang w:eastAsia="zxx" w:bidi="zxx"/>
        </w:rPr>
        <w:t xml:space="preserve"> o zriadenie vecného bremena ako vecné právo spočívajúce v práve uloženia </w:t>
      </w:r>
      <w:r>
        <w:rPr>
          <w:rFonts w:cs="Arial" w:ascii="Arial" w:hAnsi="Arial"/>
        </w:rPr>
        <w:t>telekomunikačnej prípojky o dĺžke 45,9 m na pozemkoch E-KN parc.č. 966 a 5049/2 – definované geometrickým plánom č. 36 056 189 – 132/2007. Vecné bremeno bude zriadené v prospech vlastníka pozemku C-KN parc. č. 1413/2, v k.ú. Kráľovský Chlmec. Cena navrhovaná za zriadenie vecného bremena je 250 Sk za 1 m² plochy, na ktorý sa vzťahuje vecné bremeno. Celková dĺžka vecného bremena je 53,5 m; vecného bremeno bude zriadené v šírke 2 m na každú stranu od osi prípojky, t.j. celkový rozsah vecného bremena bude 107 m². Cena za zriadenie vecného bremena je 26.750,- S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6           Zdržalo sa: 5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5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Žiadosť firmy Ardis a. s. A. Dubčeka 41, 965 01 Žiar nad Hronom o uzatvorenie nájomnej zmluvy, týkajúcej sa výstavby malej okružnej križovatky, rozširovania a rekonštrukcie pozemných komunikácií, pripájajúcich </w:t>
      </w:r>
      <w:r>
        <w:rPr>
          <w:rFonts w:cs="Arial" w:ascii="Arial" w:hAnsi="Arial"/>
          <w:i/>
        </w:rPr>
        <w:t>Supermarket TESCO Kráľovský Chlmec</w:t>
      </w:r>
      <w:r>
        <w:rPr>
          <w:rFonts w:cs="Arial" w:ascii="Arial" w:hAnsi="Arial"/>
        </w:rPr>
        <w:t xml:space="preserve"> na verejnú sieť pozemných komunikácií na povrchu, nad a pod povrchom predmetu nájmu a s tým súvisiacich terénnych úprav, úprav pôdy a jej porastu.</w:t>
      </w:r>
    </w:p>
    <w:p>
      <w:pPr>
        <w:pStyle w:val="LONCORP1UKL5"/>
        <w:numPr>
          <w:ilvl w:val="0"/>
          <w:numId w:val="0"/>
        </w:numPr>
        <w:spacing w:before="0" w:after="0"/>
        <w:ind w:left="0" w:firstLine="72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redmetom nájmu budú časti pozemkov vo výlučnom vlastníctve mesta Kráľovský Chlmec:</w:t>
      </w:r>
    </w:p>
    <w:p>
      <w:pPr>
        <w:pStyle w:val="LONCORP1UKL5"/>
        <w:numPr>
          <w:ilvl w:val="0"/>
          <w:numId w:val="9"/>
        </w:numPr>
        <w:spacing w:before="0" w:after="0"/>
        <w:ind w:left="360" w:firstLine="360"/>
        <w:rPr/>
      </w:pPr>
      <w:r>
        <w:rPr>
          <w:rFonts w:cs="Arial" w:ascii="Arial" w:hAnsi="Arial"/>
          <w:sz w:val="20"/>
          <w:lang w:val="sk-SK"/>
        </w:rPr>
        <w:t>parc. č.:</w:t>
      </w:r>
      <w:r>
        <w:rPr>
          <w:rFonts w:cs="Arial" w:ascii="Arial" w:hAnsi="Arial"/>
          <w:b/>
          <w:sz w:val="20"/>
          <w:lang w:val="sk-SK"/>
        </w:rPr>
        <w:t xml:space="preserve">965 </w:t>
      </w:r>
      <w:r>
        <w:rPr>
          <w:rFonts w:cs="Arial" w:ascii="Arial" w:hAnsi="Arial"/>
          <w:sz w:val="20"/>
          <w:lang w:val="sk-SK"/>
        </w:rPr>
        <w:t>– zastavané plochy a nádvoria, o výmere 1322 m²,</w:t>
      </w:r>
    </w:p>
    <w:p>
      <w:pPr>
        <w:pStyle w:val="LONCORP1UKL5"/>
        <w:numPr>
          <w:ilvl w:val="0"/>
          <w:numId w:val="9"/>
        </w:numPr>
        <w:spacing w:before="0" w:after="0"/>
        <w:ind w:left="360" w:firstLine="360"/>
        <w:rPr/>
      </w:pPr>
      <w:r>
        <w:rPr>
          <w:rFonts w:cs="Arial" w:ascii="Arial" w:hAnsi="Arial"/>
          <w:sz w:val="20"/>
          <w:lang w:val="sk-SK"/>
        </w:rPr>
        <w:t>parc. č.:</w:t>
      </w:r>
      <w:r>
        <w:rPr>
          <w:rFonts w:cs="Arial" w:ascii="Arial" w:hAnsi="Arial"/>
          <w:b/>
          <w:sz w:val="20"/>
          <w:lang w:val="sk-SK"/>
        </w:rPr>
        <w:t xml:space="preserve">966 </w:t>
      </w:r>
      <w:r>
        <w:rPr>
          <w:rFonts w:cs="Arial" w:ascii="Arial" w:hAnsi="Arial"/>
          <w:sz w:val="20"/>
          <w:lang w:val="sk-SK"/>
        </w:rPr>
        <w:t>– zastavané plochy a nádvoria, o výmere 1296 m²,</w:t>
      </w:r>
    </w:p>
    <w:p>
      <w:pPr>
        <w:pStyle w:val="LONCORP1UKL5"/>
        <w:numPr>
          <w:ilvl w:val="0"/>
          <w:numId w:val="9"/>
        </w:numPr>
        <w:spacing w:before="0" w:after="0"/>
        <w:ind w:left="360" w:firstLine="360"/>
        <w:rPr/>
      </w:pPr>
      <w:r>
        <w:rPr>
          <w:rFonts w:cs="Arial" w:ascii="Arial" w:hAnsi="Arial"/>
          <w:sz w:val="20"/>
          <w:lang w:val="sk-SK"/>
        </w:rPr>
        <w:t>parc. č.:</w:t>
      </w:r>
      <w:r>
        <w:rPr>
          <w:rFonts w:cs="Arial" w:ascii="Arial" w:hAnsi="Arial"/>
          <w:b/>
          <w:sz w:val="20"/>
          <w:lang w:val="sk-SK"/>
        </w:rPr>
        <w:t xml:space="preserve">967/1 </w:t>
      </w:r>
      <w:r>
        <w:rPr>
          <w:rFonts w:cs="Arial" w:ascii="Arial" w:hAnsi="Arial"/>
          <w:sz w:val="20"/>
          <w:lang w:val="sk-SK"/>
        </w:rPr>
        <w:t>– zastavané plochy a nádvoria, o výmere 1194 m²,</w:t>
      </w:r>
    </w:p>
    <w:p>
      <w:pPr>
        <w:pStyle w:val="LONCORP1UKL5"/>
        <w:numPr>
          <w:ilvl w:val="0"/>
          <w:numId w:val="9"/>
        </w:numPr>
        <w:spacing w:before="0" w:after="0"/>
        <w:ind w:left="360" w:firstLine="360"/>
        <w:rPr/>
      </w:pPr>
      <w:r>
        <w:rPr>
          <w:rFonts w:cs="Arial" w:ascii="Arial" w:hAnsi="Arial"/>
          <w:sz w:val="20"/>
          <w:lang w:val="sk-SK"/>
        </w:rPr>
        <w:t>parc. č.:</w:t>
      </w:r>
      <w:r>
        <w:rPr>
          <w:rFonts w:cs="Arial" w:ascii="Arial" w:hAnsi="Arial"/>
          <w:b/>
          <w:sz w:val="20"/>
          <w:lang w:val="sk-SK"/>
        </w:rPr>
        <w:t xml:space="preserve">1034/2 </w:t>
      </w:r>
      <w:r>
        <w:rPr>
          <w:rFonts w:cs="Arial" w:ascii="Arial" w:hAnsi="Arial"/>
          <w:sz w:val="20"/>
          <w:lang w:val="sk-SK"/>
        </w:rPr>
        <w:t>– zastavané plochy a nádvoria, o výmere 1955 m²,</w:t>
      </w:r>
    </w:p>
    <w:p>
      <w:pPr>
        <w:pStyle w:val="LONCORP1UKL5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360" w:firstLine="360"/>
        <w:rPr/>
      </w:pPr>
      <w:r>
        <w:rPr>
          <w:rFonts w:cs="Arial" w:ascii="Arial" w:hAnsi="Arial"/>
          <w:sz w:val="20"/>
          <w:lang w:val="sk-SK"/>
        </w:rPr>
        <w:t>parc. č.:</w:t>
      </w:r>
      <w:r>
        <w:rPr>
          <w:rFonts w:cs="Arial" w:ascii="Arial" w:hAnsi="Arial"/>
          <w:b/>
          <w:sz w:val="20"/>
          <w:lang w:val="sk-SK"/>
        </w:rPr>
        <w:t xml:space="preserve">1092/2 </w:t>
      </w:r>
      <w:r>
        <w:rPr>
          <w:rFonts w:cs="Arial" w:ascii="Arial" w:hAnsi="Arial"/>
          <w:sz w:val="20"/>
          <w:lang w:val="sk-SK"/>
        </w:rPr>
        <w:t>– zastavané plochy a nádvoria, o výmere 3599 m²,</w:t>
      </w:r>
    </w:p>
    <w:p>
      <w:pPr>
        <w:pStyle w:val="LONCORP1UKL5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zapísané na liste vlastníctva č. 7255 v registri „E“ katastra nehnuteľností vedeného Správou katastra pre Katastrálne územie Kráľovský Chlmec v zmysle priloženej grafickej situácie a tabuľky.</w:t>
      </w:r>
    </w:p>
    <w:p>
      <w:pPr>
        <w:pStyle w:val="LONCORP1UKL5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Za nájom pozemkov bola odsúhlasená cena 10 Sk za 1 m² zabratej plochy, čo pri ploche 820 m² predstavuje celkovú cenu nájmu vo výške 8.200 S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6           Zdržalo sa:    5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6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E. POVERÍ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imátora mesta, aby okamžite začal rokovať so záujemcami, ktorí predkladali ponuky na odkúpenie danej nehnuteľnosti </w:t>
      </w:r>
      <w:r>
        <w:rPr>
          <w:rFonts w:cs="Arial" w:ascii="Arial" w:hAnsi="Arial"/>
          <w:bCs/>
        </w:rPr>
        <w:t>pod súp. č. 688, stojaci na parc. č. 396, pozemok č. 396 zastavané plochy a nádvoria o výmere 381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, zapísané na LV č. 8725, na ul. Hlavná </w:t>
      </w:r>
      <w:r>
        <w:rPr>
          <w:rFonts w:cs="Arial" w:ascii="Arial" w:hAnsi="Arial"/>
        </w:rPr>
        <w:t>za účelom vypracovania spoločného riešenia formy štúdie na výstavbu polyfunkčných domov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11   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7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Konateľa Ing. Gejzu Pandiho, Invest spol. s r. o. Kráľovský Chlmec s uzavretím nájomnej zmluvy na pozemky vo vlastníctve SPF v priemyselnej zóne Cerovo Kráľovský Chlmec podľa platných zásad SPF na prenájom pozemkov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11   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8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overflowPunct w:val="true"/>
        <w:autoSpaceDE w:val="true"/>
        <w:spacing w:before="0" w:after="0"/>
        <w:ind w:left="180" w:hanging="0"/>
        <w:jc w:val="both"/>
        <w:textAlignment w:val="auto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. SÚHLASÍ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 účasťou v projekte SFZ – štadióny Slovenska 2008 s cieľom rekonštrukcie oboch tribún a inštalácie sedačiek s 50%-nou spoluúčasťou mesta z celkových nákladov na projekt v sume 1.186.523,- Sk s DP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  11 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9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. ODVOLÁVA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g. Andreja Kissa, hlavného kontrolóra Mesta Kráľovský Chlmec pre opakované a zvlášť hrubým spôsobom porušenie povinností vedúceho  zamestnanca a pre hrubé opakované zanedbávanie povinností vyplývajúce z jeho funkcie, podľa § 18 ods. 1 a § 18a ods.9 písm. a, b zákona o Obecnom zriadení. Ing. Andrej Kiss bol MsZ v Kráľovskom Chlmci uznesením č. 5/G/2 zo dňa 01. 03. 2007 písomne upozornený za porušenie svojich povinností.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  7         Zdržalo sa: 3                 Proti: 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0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ZASTAVENÉ UZNESEN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Arial" w:ascii="Arial" w:hAnsi="Arial"/>
        </w:rPr>
        <w:t xml:space="preserve">Podľa zákona 369/1990 Zb. § 13 ods. 6 pozastavujem výkon uznesenia MsZ č. 5/B/2 </w:t>
      </w:r>
      <w:r>
        <w:rPr>
          <w:rFonts w:cs="Arial" w:ascii="Arial" w:hAnsi="Arial"/>
          <w:b/>
        </w:rPr>
        <w:t>Schvaľuje</w:t>
      </w:r>
      <w:r>
        <w:rPr>
          <w:rFonts w:cs="Arial" w:ascii="Arial" w:hAnsi="Arial"/>
        </w:rPr>
        <w:t xml:space="preserve"> - j</w:t>
      </w:r>
      <w:r>
        <w:rPr>
          <w:rFonts w:cs="Arial" w:ascii="Arial" w:hAnsi="Arial"/>
          <w:bCs/>
        </w:rPr>
        <w:t xml:space="preserve">ednorázovú finančnú výpomoc – 1.000,- Sk pre  Barboru Baloghovú, bytom Kráľovský Chlmec,                 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Arial" w:ascii="Arial" w:hAnsi="Arial"/>
          <w:bCs/>
        </w:rPr>
        <w:t xml:space="preserve">L. Kossutha 614/43A , </w:t>
      </w:r>
      <w:r>
        <w:rPr>
          <w:rFonts w:cs="Arial" w:ascii="Arial" w:hAnsi="Arial"/>
        </w:rPr>
        <w:t xml:space="preserve">formou </w:t>
      </w:r>
      <w:r>
        <w:rPr>
          <w:rFonts w:cs="Arial" w:ascii="Arial" w:hAnsi="Arial"/>
          <w:bCs/>
        </w:rPr>
        <w:t xml:space="preserve">zníženia nedoplatku za odvoz TKO o sumu 1.000,- Sk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   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1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</w:rPr>
        <w:t>Podľa zákona 369/1990 Zb. § 13 ods. 6 pozastavujem výkon uznesenia MsZ č. 5/B/4 S</w:t>
      </w:r>
      <w:r>
        <w:rPr>
          <w:rFonts w:cs="Arial" w:ascii="Arial" w:hAnsi="Arial"/>
          <w:b/>
        </w:rPr>
        <w:t>chvaľuje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  jednorázovú finančnú výpomoc – 1.000,- Sk pre </w:t>
      </w:r>
      <w:r>
        <w:rPr>
          <w:rFonts w:cs="Arial" w:ascii="Arial" w:hAnsi="Arial"/>
          <w:bCs/>
        </w:rPr>
        <w:t xml:space="preserve">Ildikó Nagyovú a Tibora Nagya, </w:t>
      </w:r>
      <w:r>
        <w:rPr>
          <w:rFonts w:cs="Arial" w:ascii="Arial" w:hAnsi="Arial"/>
        </w:rPr>
        <w:t xml:space="preserve">bytom Kráľovský  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hlmec, Pri štadióne 464/74, </w:t>
      </w:r>
      <w:r>
        <w:rPr>
          <w:rFonts w:cs="Arial" w:ascii="Arial" w:hAnsi="Arial"/>
          <w:bCs/>
        </w:rPr>
        <w:t xml:space="preserve">formou zníženia nedoplatku za odvoz TKO o sumu 1.000,- Sk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   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dľa zákona 369/1990 Zb. § 13 ods. 6 pozastavujem výkon uznesenia MsZ č. 5/B/5 </w:t>
      </w:r>
      <w:r>
        <w:rPr>
          <w:rFonts w:cs="Arial" w:ascii="Arial" w:hAnsi="Arial"/>
          <w:b/>
        </w:rPr>
        <w:t>Schvaľuje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-  jednorázovú finančnú výpomoc – 1.000,- Sk pre Štefana Kállaiho, </w:t>
      </w:r>
      <w:r>
        <w:rPr>
          <w:rFonts w:cs="Arial" w:ascii="Arial" w:hAnsi="Arial"/>
        </w:rPr>
        <w:t xml:space="preserve">bytom Kráľovský Chlmec,   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Hlavná 635/10, </w:t>
      </w:r>
      <w:r>
        <w:rPr>
          <w:rFonts w:cs="Arial" w:ascii="Arial" w:hAnsi="Arial"/>
          <w:bCs/>
        </w:rPr>
        <w:t xml:space="preserve">formou zníženia nedoplatku za odvoz TKO o sumu 1.000,-Sk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   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3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true"/>
        <w:autoSpaceDE w:val="true"/>
        <w:ind w:left="345" w:hanging="0"/>
        <w:jc w:val="both"/>
        <w:textAlignment w:val="auto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widowControl/>
        <w:overflowPunct w:val="true"/>
        <w:autoSpaceDE w:val="true"/>
        <w:ind w:left="345" w:hanging="0"/>
        <w:jc w:val="both"/>
        <w:textAlignment w:val="auto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 xml:space="preserve">Podľa zákona 369/1990 Zb. § 13 ods. 6 pozastavujem výkon uznesenia MsZ č. 5/B/6 </w:t>
      </w:r>
      <w:r>
        <w:rPr>
          <w:rFonts w:cs="Arial" w:ascii="Arial" w:hAnsi="Arial"/>
          <w:b/>
        </w:rPr>
        <w:t>Schvaľuje</w:t>
      </w:r>
    </w:p>
    <w:p>
      <w:pPr>
        <w:pStyle w:val="Normal"/>
        <w:widowControl/>
        <w:overflowPunct w:val="true"/>
        <w:autoSpaceDE w:val="true"/>
        <w:ind w:left="345" w:hanging="0"/>
        <w:jc w:val="both"/>
        <w:textAlignment w:val="auto"/>
        <w:rPr/>
      </w:pPr>
      <w:r>
        <w:rPr>
          <w:rFonts w:cs="Arial" w:ascii="Arial" w:hAnsi="Arial"/>
          <w:bCs/>
        </w:rPr>
        <w:t xml:space="preserve">- jednorázovú finančnú výpomoc – 1.000,- Sk pre Editu </w:t>
      </w:r>
      <w:r>
        <w:rPr>
          <w:rFonts w:cs="Arial" w:ascii="Arial" w:hAnsi="Arial"/>
          <w:bCs/>
          <w:lang w:val="hu-HU"/>
        </w:rPr>
        <w:t>Költőov</w:t>
      </w:r>
      <w:r>
        <w:rPr>
          <w:rFonts w:cs="Arial" w:ascii="Arial" w:hAnsi="Arial"/>
          <w:bCs/>
        </w:rPr>
        <w:t xml:space="preserve">ú, bytom Kráľovský Chlmec, Trhovisko 103/47, formou zníženia nedoplatku za odvoz TKO o sumu 1.000,- Sk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   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4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/>
        <w:overflowPunct w:val="true"/>
        <w:autoSpaceDE w:val="true"/>
        <w:spacing w:before="0" w:after="0"/>
        <w:ind w:left="180" w:hanging="0"/>
        <w:jc w:val="both"/>
        <w:textAlignment w:val="auto"/>
        <w:rPr>
          <w:rFonts w:ascii="Arial" w:hAnsi="Arial" w:cs="Arial"/>
          <w:lang w:val="hu-HU"/>
        </w:rPr>
      </w:pPr>
      <w:r>
        <w:rPr>
          <w:rFonts w:cs="Arial" w:ascii="Arial" w:hAnsi="Arial"/>
        </w:rPr>
        <w:t xml:space="preserve">Podľa zákona 369/1990 Zb. § 13 ods. 6 pozastavujem výkon uznesenia MsZ č. 10/A/9 – </w:t>
      </w:r>
      <w:r>
        <w:rPr>
          <w:rFonts w:cs="Arial" w:ascii="Arial" w:hAnsi="Arial"/>
          <w:b/>
        </w:rPr>
        <w:t>Schvaľuj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vytvorenie mestskej rady pri mestskom zastupiteľstve v Kráľovskom Chlmci v nasledovnom zložení: Árpád Kalapos, MUDr. Alžbeta Mátéová, Ing. Dezider Nagy, Tibor Gy</w:t>
      </w:r>
      <w:r>
        <w:rPr>
          <w:rFonts w:cs="Arial" w:ascii="Arial" w:hAnsi="Arial"/>
          <w:lang w:val="hu-HU"/>
        </w:rPr>
        <w:t>örgyf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:             Zdržalo sa:                  Pro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5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16"/>
                              <w:gridCol w:w="727"/>
                              <w:gridCol w:w="736"/>
                              <w:gridCol w:w="704"/>
                              <w:gridCol w:w="720"/>
                              <w:gridCol w:w="900"/>
                              <w:gridCol w:w="720"/>
                              <w:gridCol w:w="900"/>
                              <w:gridCol w:w="721"/>
                              <w:gridCol w:w="720"/>
                              <w:gridCol w:w="71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716"/>
                        <w:gridCol w:w="727"/>
                        <w:gridCol w:w="736"/>
                        <w:gridCol w:w="704"/>
                        <w:gridCol w:w="720"/>
                        <w:gridCol w:w="900"/>
                        <w:gridCol w:w="720"/>
                        <w:gridCol w:w="900"/>
                        <w:gridCol w:w="721"/>
                        <w:gridCol w:w="720"/>
                        <w:gridCol w:w="71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menu programu nasledovne: bod 1. a 2. podľa pôvodného programu, bod 3 správa v televízii TA3, 4. správa o nájomných bytoch, 5. kontrola plnenia uznesení – správa HK, 6. oboznámenie s nedoplatkami daní nad 100 tis. Sk, pôvodný bod č.5 vynechať. </w:t>
      </w:r>
    </w:p>
    <w:p>
      <w:pPr>
        <w:pStyle w:val="TextBody"/>
        <w:widowControl/>
        <w:overflowPunct w:val="true"/>
        <w:autoSpaceDE w:val="true"/>
        <w:spacing w:before="0" w:after="0"/>
        <w:ind w:left="180" w:hanging="0"/>
        <w:jc w:val="both"/>
        <w:textAlignment w:val="auto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TextBody"/>
        <w:widowControl/>
        <w:overflowPunct w:val="true"/>
        <w:autoSpaceDE w:val="true"/>
        <w:spacing w:before="0" w:after="0"/>
        <w:ind w:left="180" w:hanging="0"/>
        <w:jc w:val="both"/>
        <w:textAlignment w:val="auto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sectPr>
      <w:footerReference w:type="default" r:id="rId2"/>
      <w:type w:val="nextPage"/>
      <w:pgSz w:w="11906" w:h="16838"/>
      <w:pgMar w:left="1134" w:right="1134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aps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20"/>
        </w:tabs>
        <w:ind w:left="252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3960"/>
        </w:tabs>
        <w:ind w:left="39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40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40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40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  <w:rPr/>
    </w:lvl>
  </w:abstractNum>
  <w:abstractNum w:abstractNumId="9">
    <w:lvl w:ilvl="0">
      <w:start w:val="5"/>
      <w:numFmt w:val="bullet"/>
      <w:lvlText w:val="–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Arial" w:hAnsi="Arial" w:cs="Arial"/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caps/>
      <w:color w:val="000000"/>
      <w:sz w:val="24"/>
      <w:u w:val="no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9z6">
    <w:name w:val="WW8Num29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4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Arial" w:hAnsi="Arial" w:cs="Arial"/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0"/>
      <w:szCs w:val="20"/>
    </w:rPr>
  </w:style>
  <w:style w:type="character" w:styleId="WW8Num56z0">
    <w:name w:val="WW8Num56z0"/>
    <w:qFormat/>
    <w:rPr>
      <w:sz w:val="22"/>
      <w:szCs w:val="22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rFonts w:ascii="Arial" w:hAnsi="Arial" w:cs="Arial"/>
      <w:b w:val="false"/>
      <w:i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i w:val="false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Arial Unicode MS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>
      <w:sz w:val="20"/>
      <w:szCs w:val="20"/>
    </w:rPr>
  </w:style>
  <w:style w:type="character" w:styleId="WW8Num72z0">
    <w:name w:val="WW8Num72z0"/>
    <w:qFormat/>
    <w:rPr>
      <w:b w:val="false"/>
      <w:i w:val="false"/>
      <w:sz w:val="20"/>
      <w:szCs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</w:rPr>
  </w:style>
  <w:style w:type="character" w:styleId="WW8Num79z0">
    <w:name w:val="WW8Num79z0"/>
    <w:qFormat/>
    <w:rPr>
      <w:rFonts w:ascii="Arial" w:hAnsi="Arial" w:cs="Arial"/>
      <w:b w:val="false"/>
      <w:i w:val="false"/>
    </w:rPr>
  </w:style>
  <w:style w:type="character" w:styleId="WW8Num79z1">
    <w:name w:val="WW8Num79z1"/>
    <w:qFormat/>
    <w:rPr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i w:val="false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9z0">
    <w:name w:val="WW8Num89z0"/>
    <w:qFormat/>
    <w:rPr>
      <w:i w:val="false"/>
    </w:rPr>
  </w:style>
  <w:style w:type="character" w:styleId="WW8Num89z1">
    <w:name w:val="WW8Num89z1"/>
    <w:qFormat/>
    <w:rPr>
      <w:rFonts w:ascii="Times New Roman" w:hAnsi="Times New Roman" w:eastAsia="Times New Roman" w:cs="Times New Roman"/>
      <w:i w:val="false"/>
    </w:rPr>
  </w:style>
  <w:style w:type="character" w:styleId="WW8Num90z0">
    <w:name w:val="WW8Num90z0"/>
    <w:qFormat/>
    <w:rPr>
      <w:b w:val="false"/>
      <w:i w:val="false"/>
      <w:sz w:val="20"/>
      <w:szCs w:val="20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Arial" w:hAnsi="Arial" w:cs="Arial"/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cs="Arial"/>
      <w:b w:val="false"/>
      <w:i w:val="false"/>
    </w:rPr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Arial" w:hAnsi="Arial" w:cs="Arial"/>
      <w:b w:val="false"/>
      <w:i w:val="false"/>
    </w:rPr>
  </w:style>
  <w:style w:type="character" w:styleId="WW8Num102z0">
    <w:name w:val="WW8Num102z0"/>
    <w:qFormat/>
    <w:rPr>
      <w:i w:val="false"/>
    </w:rPr>
  </w:style>
  <w:style w:type="character" w:styleId="WW8Num104z0">
    <w:name w:val="WW8Num104z0"/>
    <w:qFormat/>
    <w:rPr>
      <w:b w:val="false"/>
      <w:i w:val="false"/>
      <w:sz w:val="20"/>
      <w:szCs w:val="20"/>
    </w:rPr>
  </w:style>
  <w:style w:type="character" w:styleId="WW8Num106z0">
    <w:name w:val="WW8Num106z0"/>
    <w:qFormat/>
    <w:rPr>
      <w:sz w:val="20"/>
      <w:szCs w:val="20"/>
    </w:rPr>
  </w:style>
  <w:style w:type="character" w:styleId="WW8Num106z1">
    <w:name w:val="WW8Num106z1"/>
    <w:qFormat/>
    <w:rPr>
      <w:rFonts w:ascii="Symbol" w:hAnsi="Symbol" w:cs="Symbol"/>
      <w:sz w:val="22"/>
      <w:szCs w:val="22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</w:rPr>
  </w:style>
  <w:style w:type="character" w:styleId="WW8Num112z0">
    <w:name w:val="WW8Num112z0"/>
    <w:qFormat/>
    <w:rPr>
      <w:b w:val="false"/>
      <w:i w:val="false"/>
      <w:sz w:val="20"/>
      <w:szCs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i w:val="false"/>
    </w:rPr>
  </w:style>
  <w:style w:type="character" w:styleId="WW8Num116z0">
    <w:name w:val="WW8Num116z0"/>
    <w:qFormat/>
    <w:rPr>
      <w:rFonts w:ascii="Arial" w:hAnsi="Arial" w:cs="Arial"/>
      <w:i w:val="false"/>
      <w:sz w:val="20"/>
      <w:szCs w:val="2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i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Arial" w:hAnsi="Arial" w:cs="Arial"/>
      <w:b w:val="false"/>
      <w:i w:val="false"/>
    </w:rPr>
  </w:style>
  <w:style w:type="character" w:styleId="WW8Num122z0">
    <w:name w:val="WW8Num122z0"/>
    <w:qFormat/>
    <w:rPr>
      <w:rFonts w:ascii="Arial" w:hAnsi="Arial" w:cs="Arial"/>
      <w:b w:val="false"/>
      <w:i w:val="false"/>
    </w:rPr>
  </w:style>
  <w:style w:type="character" w:styleId="WW8Num122z1">
    <w:name w:val="WW8Num122z1"/>
    <w:qFormat/>
    <w:rPr>
      <w:b w:val="false"/>
      <w:i w:val="false"/>
    </w:rPr>
  </w:style>
  <w:style w:type="character" w:styleId="WW8Num123z0">
    <w:name w:val="WW8Num123z0"/>
    <w:qFormat/>
    <w:rPr>
      <w:rFonts w:ascii="Arial" w:hAnsi="Arial" w:cs="Arial"/>
      <w:b w:val="false"/>
      <w:i w:val="false"/>
    </w:rPr>
  </w:style>
  <w:style w:type="character" w:styleId="WW8Num124z0">
    <w:name w:val="WW8Num124z0"/>
    <w:qFormat/>
    <w:rPr>
      <w:rFonts w:ascii="Arial" w:hAnsi="Arial" w:cs="Arial"/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  <w:sz w:val="20"/>
      <w:szCs w:val="20"/>
    </w:rPr>
  </w:style>
  <w:style w:type="character" w:styleId="WW8Num128z0">
    <w:name w:val="WW8Num128z0"/>
    <w:qFormat/>
    <w:rPr>
      <w:rFonts w:ascii="Arial" w:hAnsi="Arial" w:cs="Arial"/>
      <w:b w:val="false"/>
      <w:i w:val="false"/>
    </w:rPr>
  </w:style>
  <w:style w:type="character" w:styleId="WW8Num128z1">
    <w:name w:val="WW8Num128z1"/>
    <w:qFormat/>
    <w:rPr>
      <w:b w:val="false"/>
      <w:i w:val="false"/>
    </w:rPr>
  </w:style>
  <w:style w:type="character" w:styleId="WW8Num129z0">
    <w:name w:val="WW8Num129z0"/>
    <w:qFormat/>
    <w:rPr>
      <w:b w:val="false"/>
      <w:i w:val="false"/>
      <w:sz w:val="20"/>
      <w:szCs w:val="20"/>
    </w:rPr>
  </w:style>
  <w:style w:type="character" w:styleId="WW8Num130z0">
    <w:name w:val="WW8Num130z0"/>
    <w:qFormat/>
    <w:rPr>
      <w:rFonts w:ascii="Arial" w:hAnsi="Arial" w:cs="Arial"/>
      <w:b w:val="false"/>
      <w:i w:val="false"/>
    </w:rPr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2z0">
    <w:name w:val="WW8Num132z0"/>
    <w:qFormat/>
    <w:rPr>
      <w:b w:val="false"/>
      <w:i w:val="false"/>
      <w:sz w:val="20"/>
      <w:szCs w:val="20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i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pperplate Gothic Light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i w:val="false"/>
    </w:rPr>
  </w:style>
  <w:style w:type="character" w:styleId="WW8Num145z0">
    <w:name w:val="WW8Num145z0"/>
    <w:qFormat/>
    <w:rPr>
      <w:b w:val="false"/>
      <w:i w:val="false"/>
    </w:rPr>
  </w:style>
  <w:style w:type="character" w:styleId="WW8Num146z0">
    <w:name w:val="WW8Num146z0"/>
    <w:qFormat/>
    <w:rPr>
      <w:b w:val="false"/>
      <w:i w:val="fals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  <w:i w:val="false"/>
      <w:sz w:val="20"/>
      <w:szCs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Arial" w:hAnsi="Arial" w:cs="Arial"/>
      <w:b w:val="false"/>
      <w:i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ndard">
    <w:name w:val="Š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ONCORP1UKL1">
    <w:name w:val="LONCORP1UK_L1"/>
    <w:basedOn w:val="Normal"/>
    <w:qFormat/>
    <w:pPr>
      <w:widowControl/>
      <w:numPr>
        <w:ilvl w:val="0"/>
        <w:numId w:val="2"/>
      </w:numPr>
      <w:overflowPunct w:val="true"/>
      <w:autoSpaceDE w:val="true"/>
      <w:spacing w:before="0" w:after="240"/>
      <w:jc w:val="both"/>
      <w:textAlignment w:val="auto"/>
      <w:outlineLvl w:val="0"/>
    </w:pPr>
    <w:rPr>
      <w:b/>
      <w:caps/>
      <w:sz w:val="24"/>
      <w:lang w:val="en-US"/>
    </w:rPr>
  </w:style>
  <w:style w:type="paragraph" w:styleId="LONCORP1UKL2">
    <w:name w:val="LONCORP1UK_L2"/>
    <w:basedOn w:val="LONCORP1UKL1"/>
    <w:qFormat/>
    <w:pPr>
      <w:numPr>
        <w:ilvl w:val="0"/>
        <w:numId w:val="2"/>
      </w:numPr>
      <w:outlineLvl w:val="1"/>
    </w:pPr>
    <w:rPr>
      <w:b w:val="false"/>
      <w:caps w:val="false"/>
      <w:smallCaps w:val="false"/>
    </w:rPr>
  </w:style>
  <w:style w:type="paragraph" w:styleId="LONCORP1UKL3">
    <w:name w:val="LONCORP1UK_L3"/>
    <w:basedOn w:val="LONCORP1UKL2"/>
    <w:qFormat/>
    <w:pPr>
      <w:numPr>
        <w:ilvl w:val="0"/>
        <w:numId w:val="2"/>
      </w:numPr>
      <w:outlineLvl w:val="2"/>
    </w:pPr>
    <w:rPr/>
  </w:style>
  <w:style w:type="paragraph" w:styleId="LONCORP1UKL4">
    <w:name w:val="LONCORP1UK_L4"/>
    <w:basedOn w:val="LONCORP1UKL3"/>
    <w:qFormat/>
    <w:pPr>
      <w:numPr>
        <w:ilvl w:val="0"/>
        <w:numId w:val="2"/>
      </w:numPr>
      <w:outlineLvl w:val="3"/>
    </w:pPr>
    <w:rPr/>
  </w:style>
  <w:style w:type="paragraph" w:styleId="LONCORP1UKL5">
    <w:name w:val="LONCORP1UK_L5"/>
    <w:basedOn w:val="LONCORP1UKL4"/>
    <w:qFormat/>
    <w:pPr>
      <w:numPr>
        <w:ilvl w:val="0"/>
        <w:numId w:val="2"/>
      </w:numPr>
      <w:outlineLvl w:val="4"/>
    </w:pPr>
    <w:rPr/>
  </w:style>
  <w:style w:type="paragraph" w:styleId="LONCORP1UKL6">
    <w:name w:val="LONCORP1UK_L6"/>
    <w:basedOn w:val="LONCORP1UKL5"/>
    <w:next w:val="TextBody"/>
    <w:qFormat/>
    <w:pPr>
      <w:numPr>
        <w:ilvl w:val="0"/>
        <w:numId w:val="2"/>
      </w:numPr>
      <w:ind w:right="720" w:hanging="0"/>
      <w:jc w:val="left"/>
      <w:outlineLvl w:val="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6:33:00Z</dcterms:created>
  <dc:creator>Kalapos Árpád</dc:creator>
  <dc:description/>
  <dc:language>en-US</dc:language>
  <cp:lastModifiedBy>Árpi</cp:lastModifiedBy>
  <cp:lastPrinted>2007-07-04T08:39:00Z</cp:lastPrinted>
  <dcterms:modified xsi:type="dcterms:W3CDTF">2007-10-22T16:33:00Z</dcterms:modified>
  <cp:revision>2</cp:revision>
  <dc:subject/>
  <dc:title>Mestské zastupiteľstvo v Kráľovskom Chlmci</dc:title>
</cp:coreProperties>
</file>