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Mestské zastupiteľstvo v Kráľovskom Chlmci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Palatino;Book Antiqua" w:hAnsi="Palatino;Book Antiqu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Palatino;Book Antiqua" w:hAnsi="Palatino;Book Antiqu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HLASOVANIE - MsZ  č. 15                                                                    zo dňa  06.09.200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. SCHVAĽUJ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verovateľov zápisnice: MUDr. Vojtech Czókoly, Ing. Dezider Nag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9           Zdržalo sa:   2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901"/>
                              <w:gridCol w:w="719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ülö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901"/>
                        <w:gridCol w:w="719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lö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KONŠTATUJE ŽE: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lanec Mestského zastupiteľstva v Kráľovskom Chlmci vo volebnom obvode č. 1 Ing. Karol Pataky na mimoriadnom zasadnutí  mestského zastupiteľstva konaného dňa 23. 8. 2007 ústne do zápisnice sa vzdal svojho poslaneckého mandátu, čím podľa § 25 ods. 2 zákona SNR č. 369/1990 Zb. o obecnom zriadení v platnom znení zanikol jeho mandá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7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901"/>
                              <w:gridCol w:w="719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ülö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901"/>
                        <w:gridCol w:w="719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lö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VYHLASUJE: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 zmysle § 51 ods. 2 zákona č. 346/1990 Zb. o voľbách do orgánov samosprávy obcí v znení neskorších predpisov, nastúpenie náhradníka na uprázdnený mandát poslanca Mestského zastupiteľstva v Kráľovskom Chlmci Mgr. Zoltána </w:t>
      </w:r>
      <w:r>
        <w:rPr>
          <w:rFonts w:cs="Arial" w:ascii="Arial" w:hAnsi="Arial"/>
          <w:lang w:val="hu-HU"/>
        </w:rPr>
        <w:t>Fülöpa</w:t>
      </w:r>
      <w:r>
        <w:rPr>
          <w:rFonts w:cs="Arial" w:ascii="Arial" w:hAnsi="Arial"/>
        </w:rPr>
        <w:t>, ktorý ako kandidát Strany maďarskej koalície – Magyar Koalíció Pártja – SMER-Sociálna demokracia vo volebnom obvode č. 1 získal pod poradovým číslom 17 na hlasovacom lístku 641 hlas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901"/>
                              <w:gridCol w:w="719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ülö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901"/>
                        <w:gridCol w:w="719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lö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VOLÍ: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 zmysle ustanovenia § 18 ods. 1 zákona SNR č. 369/1990 Zb. o obecnom zriadení v platnom znení Ing. Karola Patakyho, bytom L. Kossutha 609/69, Kráľovský Chlmec, za hlavného kontrolóra Mesta Kráľovský Chlmec na výkon funkcie od 07. 09. 2007 na obdobie šesť rok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7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901"/>
                              <w:gridCol w:w="719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ülö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901"/>
                        <w:gridCol w:w="719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lö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Mgr. Jozef Balog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  <w:i w:val="false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cs="Arial"/>
      <w:b w:val="false"/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>
      <w:rFonts w:ascii="Symbol" w:hAnsi="Symbol" w:cs="Symbol"/>
      <w:sz w:val="22"/>
      <w:szCs w:val="2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rFonts w:ascii="Arial" w:hAnsi="Arial" w:cs="Arial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b w:val="false"/>
      <w:i w:val="false"/>
    </w:rPr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0"/>
      <w:szCs w:val="20"/>
    </w:rPr>
  </w:style>
  <w:style w:type="character" w:styleId="WW8Num117z0">
    <w:name w:val="WW8Num117z0"/>
    <w:qFormat/>
    <w:rPr>
      <w:rFonts w:ascii="Arial" w:hAnsi="Arial" w:cs="Arial"/>
      <w:b w:val="false"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i w:val="false"/>
    </w:rPr>
  </w:style>
  <w:style w:type="character" w:styleId="WW8Num120z0">
    <w:name w:val="WW8Num120z0"/>
    <w:qFormat/>
    <w:rPr>
      <w:rFonts w:ascii="Arial" w:hAnsi="Arial" w:cs="Arial"/>
      <w:b w:val="false"/>
      <w:i w:val="false"/>
    </w:rPr>
  </w:style>
  <w:style w:type="character" w:styleId="WW8Num121z0">
    <w:name w:val="WW8Num121z0"/>
    <w:qFormat/>
    <w:rPr>
      <w:b w:val="false"/>
      <w:i w:val="false"/>
      <w:sz w:val="20"/>
      <w:szCs w:val="20"/>
    </w:rPr>
  </w:style>
  <w:style w:type="character" w:styleId="WW8Num122z0">
    <w:name w:val="WW8Num122z0"/>
    <w:qFormat/>
    <w:rPr>
      <w:b w:val="false"/>
      <w:i w:val="false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pperplate Gothic Light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4:00Z</dcterms:created>
  <dc:creator>Kalapos Árpád</dc:creator>
  <dc:description/>
  <dc:language>en-US</dc:language>
  <cp:lastModifiedBy>Árpi</cp:lastModifiedBy>
  <cp:lastPrinted>2007-09-11T09:36:00Z</cp:lastPrinted>
  <dcterms:modified xsi:type="dcterms:W3CDTF">2007-10-22T16:54:00Z</dcterms:modified>
  <cp:revision>3</cp:revision>
  <dc:subject/>
  <dc:title>Mestské zastupiteľstvo v Kráľovskom Chlmci</dc:title>
</cp:coreProperties>
</file>