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" w:leader="none"/>
        </w:tabs>
        <w:ind w:right="-141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36" w:leader="none"/>
        </w:tabs>
        <w:ind w:right="-141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estské zastupiteľstvo v Kráľovskom Chlmci</w:t>
      </w:r>
    </w:p>
    <w:p>
      <w:pPr>
        <w:pStyle w:val="Normal"/>
        <w:tabs>
          <w:tab w:val="clear" w:pos="708"/>
          <w:tab w:val="left" w:pos="336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36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3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HLASOVANIE - MsZ č. 5                                                             zo dňa 01. 03. 2007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u w:val="single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18"/>
          <w:szCs w:val="18"/>
        </w:rPr>
        <w:t xml:space="preserve">A. BERIE NA VEDOMIE </w:t>
      </w:r>
    </w:p>
    <w:p>
      <w:pPr>
        <w:pStyle w:val="Normal"/>
        <w:tabs>
          <w:tab w:val="clear" w:pos="708"/>
          <w:tab w:val="left" w:pos="336" w:leader="none"/>
        </w:tabs>
        <w:ind w:left="360" w:hanging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" w:leader="none"/>
          <w:tab w:val="left" w:pos="900" w:leader="none"/>
        </w:tabs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 výhradami </w:t>
      </w:r>
      <w:r>
        <w:rPr>
          <w:rFonts w:cs="Arial" w:ascii="Arial" w:hAnsi="Arial"/>
          <w:bCs/>
          <w:sz w:val="18"/>
          <w:szCs w:val="18"/>
        </w:rPr>
        <w:t>Protokol o výsledku kontroly dodržiavania zásad o verejnom obstaráva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:  12           Zdržalo sa:    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" w:leader="none"/>
          <w:tab w:val="left" w:pos="900" w:leader="none"/>
        </w:tabs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 výhradami </w:t>
      </w:r>
      <w:r>
        <w:rPr>
          <w:rFonts w:cs="Arial" w:ascii="Arial" w:hAnsi="Arial"/>
          <w:bCs/>
          <w:sz w:val="18"/>
          <w:szCs w:val="18"/>
        </w:rPr>
        <w:t>Protokol o výsledku kontroly hospodárnosti pri prevádzke osobných motorových vozidiel MsÚ a MB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:  12           Zdržalo sa:    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" w:leader="none"/>
          <w:tab w:val="left" w:pos="900" w:leader="none"/>
        </w:tabs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výhradami</w:t>
      </w:r>
      <w:r>
        <w:rPr>
          <w:rFonts w:cs="Arial" w:ascii="Arial" w:hAnsi="Arial"/>
          <w:bCs/>
          <w:sz w:val="18"/>
          <w:szCs w:val="18"/>
        </w:rPr>
        <w:t xml:space="preserve"> Protokol o výsledku kontroly dodržiavanie VZN č.2/2006 o podmienkach podnikania na území mesta Kráľovský Chlme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:  12           Zdržalo sa:    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" w:leader="none"/>
          <w:tab w:val="left" w:pos="900" w:leader="none"/>
        </w:tabs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výhradami</w:t>
      </w:r>
      <w:r>
        <w:rPr>
          <w:rFonts w:cs="Arial" w:ascii="Arial" w:hAnsi="Arial"/>
          <w:bCs/>
          <w:sz w:val="18"/>
          <w:szCs w:val="18"/>
        </w:rPr>
        <w:t xml:space="preserve"> Protokol o výsledku kontroly pokladničnej hotovo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:  12           Zdržalo sa:    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" w:leader="none"/>
          <w:tab w:val="left" w:pos="900" w:leader="none"/>
        </w:tabs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výhradami</w:t>
      </w:r>
      <w:r>
        <w:rPr>
          <w:rFonts w:cs="Arial" w:ascii="Arial" w:hAnsi="Arial"/>
          <w:bCs/>
          <w:sz w:val="18"/>
          <w:szCs w:val="18"/>
        </w:rPr>
        <w:t xml:space="preserve"> Protokol o výsledku kontroly  na základe oznámenia k ohláseniu drobnej stavby a na základe uznesenia č.44/D/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:  12           Zdržalo sa:    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" w:leader="none"/>
          <w:tab w:val="left" w:pos="900" w:leader="none"/>
        </w:tabs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výhradami</w:t>
      </w:r>
      <w:r>
        <w:rPr>
          <w:rFonts w:cs="Arial" w:ascii="Arial" w:hAnsi="Arial"/>
          <w:bCs/>
          <w:sz w:val="18"/>
          <w:szCs w:val="18"/>
        </w:rPr>
        <w:t xml:space="preserve"> Protokol o výsledku kontroly pokladničnej hotovo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:  12           Zdržalo sa:    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" w:leader="none"/>
          <w:tab w:val="left" w:pos="900" w:leader="none"/>
        </w:tabs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výhradami</w:t>
      </w:r>
      <w:r>
        <w:rPr>
          <w:rFonts w:cs="Arial" w:ascii="Arial" w:hAnsi="Arial"/>
          <w:bCs/>
          <w:sz w:val="18"/>
          <w:szCs w:val="18"/>
        </w:rPr>
        <w:t xml:space="preserve"> Protokol o výsledku kontroly na základe uznesenia č.44/D/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:  12           Zdržalo sa:    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" w:leader="none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s výhradami</w:t>
      </w:r>
      <w:r>
        <w:rPr>
          <w:rFonts w:cs="Arial" w:ascii="Arial" w:hAnsi="Arial"/>
          <w:bCs/>
          <w:sz w:val="18"/>
          <w:szCs w:val="18"/>
        </w:rPr>
        <w:t xml:space="preserve"> Protokol  o výsledku kontroly dotácií záujmovým združeniam a fyzickým osobám v roku 2006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:  12           Zdržalo sa:    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" w:leader="none"/>
          <w:tab w:val="left" w:pos="900" w:leader="none"/>
        </w:tabs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výhradami</w:t>
      </w:r>
      <w:r>
        <w:rPr>
          <w:rFonts w:cs="Arial" w:ascii="Arial" w:hAnsi="Arial"/>
          <w:bCs/>
          <w:sz w:val="18"/>
          <w:szCs w:val="18"/>
        </w:rPr>
        <w:t xml:space="preserve"> Protokol o výsledku kontroly dodržiavania zákona o cestovných náhradách za 1. polrok 2006 podľa zákona č. 283/2002 Z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:  12           Zdržalo sa:    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" w:leader="none"/>
          <w:tab w:val="left" w:pos="900" w:leader="none"/>
        </w:tabs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výhradami</w:t>
      </w:r>
      <w:r>
        <w:rPr>
          <w:rFonts w:cs="Arial" w:ascii="Arial" w:hAnsi="Arial"/>
          <w:bCs/>
          <w:sz w:val="18"/>
          <w:szCs w:val="18"/>
        </w:rPr>
        <w:t xml:space="preserve"> Správu hlavného kontrolóra o výsledku následnej finančnej kontroly č.1 v ZŠ s VJM na ul. Hunyadiho 1256/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:  12           Zdržalo sa:    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" w:leader="none"/>
          <w:tab w:val="left" w:pos="900" w:leader="none"/>
        </w:tabs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výhradami</w:t>
      </w:r>
      <w:r>
        <w:rPr>
          <w:rFonts w:cs="Arial" w:ascii="Arial" w:hAnsi="Arial"/>
          <w:bCs/>
          <w:sz w:val="18"/>
          <w:szCs w:val="18"/>
        </w:rPr>
        <w:t xml:space="preserve"> Správu hlavného kontrolóra o výsledku následnej finančnej kontroly č.2 v ZŠ na ul. Kossutha 5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:  12           Zdržalo sa:    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" w:leader="none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s výhradami</w:t>
      </w:r>
      <w:r>
        <w:rPr>
          <w:rFonts w:cs="Arial" w:ascii="Arial" w:hAnsi="Arial"/>
          <w:bCs/>
          <w:sz w:val="18"/>
          <w:szCs w:val="18"/>
        </w:rPr>
        <w:t xml:space="preserve"> Správu hlavného kontrolóra o kontrolnej činnosti za rok 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:  12           Zdržalo sa:    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B. SCHVAĽUJE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Overovateľov zápisnice: MUDr. Vojtech Czókoly, Alexander Ber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:  10           Zdržalo sa:   2 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" w:leader="none"/>
        </w:tabs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  Jednorázovú finančnú výpomoc – 1.000,- Sk pre  Barboru Baloghovú, bytom Kráľovský Chlmec,                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L. Kossutha 614/43A , </w:t>
      </w:r>
      <w:r>
        <w:rPr>
          <w:rFonts w:cs="Arial" w:ascii="Arial" w:hAnsi="Arial"/>
          <w:sz w:val="18"/>
          <w:szCs w:val="18"/>
        </w:rPr>
        <w:t xml:space="preserve">formou </w:t>
      </w:r>
      <w:r>
        <w:rPr>
          <w:rFonts w:cs="Arial" w:ascii="Arial" w:hAnsi="Arial"/>
          <w:bCs/>
          <w:sz w:val="18"/>
          <w:szCs w:val="18"/>
        </w:rPr>
        <w:t xml:space="preserve">zníženia nedoplatku za odvoz TKO o sumu 1.000,- Sk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:  7           Zdržalo sa:   4 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3.   Jednorázovú finančnú výpomoc – 1.000,- Sk pre Alžbetu Cziczuovú,  </w:t>
      </w:r>
      <w:r>
        <w:rPr>
          <w:rFonts w:cs="Arial" w:ascii="Arial" w:hAnsi="Arial"/>
          <w:sz w:val="18"/>
          <w:szCs w:val="18"/>
        </w:rPr>
        <w:t xml:space="preserve">bytom   Kráľovský Chlmec, 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Hlboká 214/33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:  7           Zdržalo sa:   4 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4.   Jednorázovú finančnú výpomoc – 1.000,- Sk pre </w:t>
      </w:r>
      <w:r>
        <w:rPr>
          <w:rFonts w:cs="Arial" w:ascii="Arial" w:hAnsi="Arial"/>
          <w:bCs/>
          <w:sz w:val="18"/>
          <w:szCs w:val="18"/>
        </w:rPr>
        <w:t xml:space="preserve">Ildikó Nagyovú a Tibora Nagya, </w:t>
      </w:r>
      <w:r>
        <w:rPr>
          <w:rFonts w:cs="Arial" w:ascii="Arial" w:hAnsi="Arial"/>
          <w:sz w:val="18"/>
          <w:szCs w:val="18"/>
        </w:rPr>
        <w:t xml:space="preserve">bytom Kráľovský 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Chlmec, Pri štadióne 464/74, </w:t>
      </w:r>
      <w:r>
        <w:rPr>
          <w:rFonts w:cs="Arial" w:ascii="Arial" w:hAnsi="Arial"/>
          <w:bCs/>
          <w:sz w:val="18"/>
          <w:szCs w:val="18"/>
        </w:rPr>
        <w:t xml:space="preserve">formou zníženia nedoplatku za odvoz TKO o sumu 1.000,- Sk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:  7           Zdržalo sa:   4 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 xml:space="preserve">Jednorázovú finančnú výpomoc – 1.000,- Sk pre Štefana Kállaiho, </w:t>
      </w:r>
      <w:r>
        <w:rPr>
          <w:rFonts w:cs="Arial" w:ascii="Arial" w:hAnsi="Arial"/>
          <w:sz w:val="18"/>
          <w:szCs w:val="18"/>
        </w:rPr>
        <w:t xml:space="preserve">bytom Kráľovský Chlmec, Hlavná 635/10, </w:t>
      </w:r>
      <w:r>
        <w:rPr>
          <w:rFonts w:cs="Arial" w:ascii="Arial" w:hAnsi="Arial"/>
          <w:bCs/>
          <w:sz w:val="18"/>
          <w:szCs w:val="18"/>
        </w:rPr>
        <w:t xml:space="preserve">formou zníženia nedoplatku za odvoz TKO o sumu 1.000,-Sk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:  7           Zdržalo sa:   4 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 xml:space="preserve">Jednorázovú finančnú výpomoc – 1.000,- Sk pre Editu </w:t>
      </w:r>
      <w:r>
        <w:rPr>
          <w:rFonts w:cs="Arial" w:ascii="Arial" w:hAnsi="Arial"/>
          <w:bCs/>
          <w:sz w:val="18"/>
          <w:szCs w:val="18"/>
          <w:lang w:val="hu-HU"/>
        </w:rPr>
        <w:t>Költőov</w:t>
      </w:r>
      <w:r>
        <w:rPr>
          <w:rFonts w:cs="Arial" w:ascii="Arial" w:hAnsi="Arial"/>
          <w:bCs/>
          <w:sz w:val="18"/>
          <w:szCs w:val="18"/>
        </w:rPr>
        <w:t xml:space="preserve">ú, bytom Kráľovský Chlmec, Trhovisko 103/47, formou zníženia nedoplatku za odvoz TKO o sumu 1.000,- Sk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:  7           Zdržalo sa:   4 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ind w:left="345" w:hanging="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 xml:space="preserve">Žiadosť Bartolomeja Balogha, bytom Kráľovský Chlmec, L. Kossutha 611/61 o poskytnutie finančnej čiastky vo výške 5.000,- Sk, za účelom čiastočnej úhrady nákladov účasti na Pražskom Maratóne dňa 24.3.2007, na základe žiadosti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:  6           Zdržalo sa:   5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Finančnú podporu vo výške 11.000,- Sk pre Spevácky zbor Árvalányhaj Kráľovský Chlmec, na ušitie krojo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:  11           Zdržalo sa:  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Finančnú podporu vo výške 1.000,- Sk pre Základnú školu s vyučovacím jazykom maďarským, ul. Hunyadiho, Kráľovský Chlmec na uskutočnenie prázdninového turnaja stolného tenis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:  11           Zdržalo sa:  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Uzavretie nájomnej zmluvy na nebytový priestor vo výmere 16,2 m</w:t>
      </w:r>
      <w:r>
        <w:rPr>
          <w:rFonts w:cs="Arial" w:ascii="Arial" w:hAnsi="Arial"/>
          <w:bCs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bCs/>
          <w:sz w:val="18"/>
          <w:szCs w:val="18"/>
        </w:rPr>
        <w:t>za sumu 900,- Sk/m</w:t>
      </w:r>
      <w:r>
        <w:rPr>
          <w:rFonts w:cs="Arial" w:ascii="Arial" w:hAnsi="Arial"/>
          <w:bCs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bCs/>
          <w:sz w:val="18"/>
          <w:szCs w:val="18"/>
        </w:rPr>
        <w:t>plus režijné náklady vo výške 600,- Sk/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na 1. poschodí MsÚ pre JUDr. Petra Pandyho, advokát, Advokátska kancelária, L. Kossutha 99, Kráľovský Chlmec za účelom prevádzkovania advokátskej kancelári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:  11           Zdržalo sa:  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Nájom pozemku pre Petra Mišlaiho, Trhovisko 69/34, Kráľovský Chlmec parc. č. 978 v reg. „E“ na LV 7255 v rozlohe 25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, za cenu 200,- Sk/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v celkovej cene 5.000,- Sk/rok, na umiestnenie prefa garáže na prenajímateľom určené miesto s podmienkou, že nájomca pozemok spevní na vlastné náklady a v prípade vypovedania nájomnej zmluvy pozemok uvedie do pôvodného stavu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:  11           Zdržalo sa:  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Predaj nehnuteľnosti pre GERIA Kráľovský Chlmec n. o., Hlavná 775/125 Kráľovský Chlmec,  na ul. Rákocziho č. súp. 415 na parc. č. 1020/2 bez príslušenstva minimálne za cenu 805 tis. Sk určenú znaleckým posudkom č. 46/2004 s podmienkou, že sa zaplatí dlh na nájomnom a nájomné až do doby ukončenia nájmu. Povinnosťou kupujúceho je záväzok, že budova bude využívaná na prevádzkovanie sociálneho zariadenia – domov dôchodco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:  11           Zdržalo sa:  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Odpredaj nehnuteľností parc. č. 1789/2, 1789/4,1789/5, 1789/6, 1789/7, 1789/23, 1789/24, LV 1921 v celkovej výmere 5110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– pozemok bývalej „Drobnej prevádzkárne“ na ul. Dobránskej, formou dražby. Termín vybavenia do 1 mesia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a:  11           Zdržalo sa:                Pro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dakčnú radu mesačníka „Helmeci Nézetek“ – Chlmecké názory, v nasledovnom zložení:             Ing. Peter Furik, Ing. Dezider Nagy, Árpad Kalap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560310" cy="1069213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laposPásztor D.FurikBer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A.Nagy D.CzókolyMátéKarakóGyörgyfiZvolensPatak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a  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Za:  9           Zdržalo sa: 2               Proti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5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V súlade s čl. 7 ústavného zákona č.357/2004 Z.z.. o ochrane verejného záujmu pri výkone funkcií verejných funkcionárov zriadenie komisie na ochranu verejného záujmu pri výkone funkcií verejných činiteľov. Členovia komisie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MUDr. Alžbeta Máteová, Dionýz Pásztor, Tibor Györgyf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. SÚHLAS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o zaobstaraním monografie Mesta Kráľovský Chlmec formou výberového konania s možnosťou zabezpečenia krytia výdavkov z vlastných nákladov a iných zdrojo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11           Zdržalo sa:                Prot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. ZAMIE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Žiadosť Štefana Vojtka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ytom Kráľovský Chlmec Hlavná 775/127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o jednorázovú finančn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overflowPunct w:val="true"/>
                              <w:autoSpaceDE w:val="true"/>
                              <w:ind w:left="36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výpomo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9           Zdržalo sa:                Proti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2.   Žiadosť Beáty Demeterovej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ytom Kráľovský Chlmec, L. Kossutha 577/4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o poskytnutie pôžičk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9           Zdržalo sa:                Proti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3.   Žiadosť Jolany Demeterovej bytom Kráľovský Chlmec, M. Helmecziho 559/10, o pridelenie bytu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9           Zdržalo sa:                Proti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Žiadosť Gejzu Illéša, byt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Kráľovský Chlmec, M. Hunyadiho č. 8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o pridelenie byt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9           Zdržalo sa:                Proti: </w:t>
                            </w:r>
                          </w:p>
                          <w:p>
                            <w:pPr>
                              <w:pStyle w:val="Normal"/>
                              <w:ind w:left="34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Žiadosť Kristíny Demeterovej, bytom Kráľovský Chlmec, L. Kossutha č. 14 o pridelenie bytu. </w:t>
                            </w:r>
                          </w:p>
                          <w:tbl>
                            <w:tblPr>
                              <w:tblW w:w="272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9           Zdržalo sa:                Proti: </w:t>
                            </w:r>
                          </w:p>
                          <w:p>
                            <w:pPr>
                              <w:pStyle w:val="Normal"/>
                              <w:ind w:left="34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Žiadosť Štefana Kállaiho, bytom Kráľovský Chlmec, Hlavná 635/10 o pridelenie byt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9           Zdržalo sa:                Prot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Žiadosť o finančnú podporu pre Združenie rómov SR Kráľovský Chlmec na Vianočný etnorómsky konce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9           Zdržalo sa:                Prot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Žiadosť Gejzu Oláha, bytom Kráľovský Chlmec, Mierova 911/4 o prenájom pozemku na umiestnenie UNIMO bunky medzi obytnými blokmi 19 a 18 na ul. Helmecziho, na prevádzkovanie predaj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9           Zdržalo sa:                Prot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Žiadosť Gejzu Oláha, bytom Kráľovský Chlmec, Mierova 911/4 o prenájom pozemku cca 15 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pred obytným blokom č. 5 na ul. Mierovej na umiestnenie UNIMO  bunky na prevádzkovanie predajn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9           Zdržalo sa:                Prot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Žiadosť Štefana Mezeiho, bytom Kráľovský Chlmec, Rákocziho 440/14 na odkúpenie nehnuteľnosti, parc. č. 993 vo výmere 378 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V 1375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9           Zdržalo sa:                Prot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Žiadosť Heleny Kováčovičovej, bytom Kráľovský Chlmec, L. Kossutha bl. 10 a ostatných podpísaných nájomníkov o odkúpenie bytov v bl. 10 č. 37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9           Zdržalo sa:                Prot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Žiadosť Balogovej Terézie, bytom Kráľovský Chlmec, L. Kossutha 576/40 a ostatných podpísaných nájomníkov o odkúpenie bytov bl. 1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9           Zdržalo sa:                Prot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Žiadosť Elcznera Er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hu-HU"/>
                              </w:rPr>
                              <w:t xml:space="preserve">őa, ul. Kostolný rad 321/12, Kráľovský Chlmec o odpredaj svojej nehnuteľnost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9           Zdržalo sa:                Prot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Žiadosť Františka Šteina, Fábryho 1248/45 Kráľovský Chlmec o odkúpenie pozemku na výstavbu garáž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9           Zdržalo sa:                Prot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Žiadosť Eleonóry Mišlaiovej, Malý Horeš č. 96 o odpredaj časti pozemku parc. č. 528/28 na ul. Hlavná z požiarno-bezpečnostného hľadiska.</w:t>
                            </w:r>
                          </w:p>
                          <w:tbl>
                            <w:tblPr>
                              <w:tblW w:w="272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557"/>
                              <w:gridCol w:w="163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1261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-90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9           Zdržalo sa:                Proti: </w:t>
                            </w:r>
                          </w:p>
                          <w:p>
                            <w:pPr>
                              <w:pStyle w:val="Normal"/>
                              <w:ind w:left="34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Žiadosť Alžbety Brezinovej, bytom Veľký Horeš o odpredaj časti pozemku  parc. č. 528/12 na ul. Hlavná  z požiarno-bezpečnostného hľadisk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9           Zdržalo sa:                Prot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Žiadosť Gabriela Fekeho, bytom Horešská 87 Kráľovský Chlmec o odkúpenie pozemku, parcela č. 4073/8 je prístupová komunikácia k jednotlivým záhradá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9           Zdržalo sa:                Prot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Žiadosť Petra Mišlaiho, Kráľovský Chlmec, Trhovisko 69/34 na odkúpenie pozemku parc. č. 978 v reg. „E“ na LV 7255 v rozlohe 25 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na umiestnenie prefa garáž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9           Zdržalo sa:                Prot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Žiadosť Kristíny Novákovicsovej o predaj alebo výmenu svojich obchodných priestorov za priestory v bývalej budove OPP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11           Zdržalo sa:                Prot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Žiadosť Pavla Orosza, bytom Kráľovský Chlmec, Rákocziho 40 o odpredaj parc. č. 923/1 na LV č.1921 a parc. č. 921/2 na LV č. 219 a žiadosť Ľudovíta Molnára, Kráľovský Chlmec, Rákocziho 38 odpredaj parcely č. 921/3 a 921/4 LV č. 327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11           Zdržalo sa:                Prot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Žiadosť Šachového klubu v Kráľovskom Chlmci o pridelenie finančného príspevku na činnosť klubu v roku 2007 vo výške 30.000,- S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:             Zdržalo sa:  4              Proti: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Žiadosť GERIA Kráľovský Chlmec n. o., Hlavná 775/125 Kráľovský Chlmec o kúpu nehnuteľností na ul. Rákocziho pod súp. č. 414 na parc. č. 1022 s príslušenstvom a s pozemkom, parc. č. 1022 zastavaná plocha vo výmere 1118 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:  7           Zdržalo sa: 3               Proti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. UKLAD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ind w:left="34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19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dnostovi MsÚ hľadať vhodné granty na komplexnú prestavbu MsKS. 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pageBreakBefor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7.05pt;mso-wrap-distance-right:7.05pt;mso-wrap-distance-top:0pt;mso-wrap-distance-bottom:0pt;margin-top:5.5pt;mso-position-vertical-relative:text;margin-left:-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7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laposPásztor D.FurikBer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A.Nagy D.CzókolyMátéKarakóGyörgyfiZvolensPatak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a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Za:  9           Zdržalo sa: 2               Proti: </w:t>
                            </w:r>
                          </w:p>
                          <w:p>
                            <w:pPr>
                              <w:pStyle w:val="Normal"/>
                              <w:ind w:left="345" w:hanging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V súlade s čl. 7 ústavného zákona č.357/2004 Z.z.. o ochrane verejného záujmu pri výkone funkcií verejných funkcionárov zriadenie komisie na ochranu verejného záujmu pri výkone funkcií verejných činiteľov. Členovia komisi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MUDr. Alžbeta Máteová, Dionýz Pásztor, Tibor Györgyf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C. SÚHLAS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o zaobstaraním monografie Mesta Kráľovský Chlmec formou výberového konania s možnosťou zabezpečenia krytia výdavkov z vlastných nákladov a iných zdrojo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11           Zdržalo sa:                Prot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D. ZAMIE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Žiadosť Štefana Vojtka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ytom Kráľovský Chlmec Hlavná 775/127,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o jednorázovú finančnú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720" w:leader="none"/>
                          <w:tab w:val="left" w:pos="900" w:leader="none"/>
                        </w:tabs>
                        <w:overflowPunct w:val="true"/>
                        <w:autoSpaceDE w:val="true"/>
                        <w:ind w:left="360" w:hanging="0"/>
                        <w:jc w:val="both"/>
                        <w:textAlignment w:val="auto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výpomo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9           Zdržalo sa:                Proti: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2.   Žiadosť Beáty Demeterovej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ytom Kráľovský Chlmec, L. Kossutha 577/40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o poskytnutie pôžičk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9           Zdržalo sa:                Proti: </w:t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720" w:leader="none"/>
                        </w:tabs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3.   Žiadosť Jolany Demeterovej bytom Kráľovský Chlmec, M. Helmecziho 559/10, o pridelenie bytu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9           Zdržalo sa:                Proti: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720" w:leader="none"/>
                        </w:tabs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720" w:leader="none"/>
                        </w:tabs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Žiadosť Gejzu Illéša, byto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Kráľovský Chlmec, M. Hunyadiho č. 8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o pridelenie byt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9           Zdržalo sa:                Proti: </w:t>
                      </w:r>
                    </w:p>
                    <w:p>
                      <w:pPr>
                        <w:pStyle w:val="Normal"/>
                        <w:ind w:left="345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Žiadosť Kristíny Demeterovej, bytom Kráľovský Chlmec, L. Kossutha č. 14 o pridelenie bytu. </w:t>
                      </w:r>
                    </w:p>
                    <w:tbl>
                      <w:tblPr>
                        <w:tblW w:w="272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9           Zdržalo sa:                Proti: </w:t>
                      </w:r>
                    </w:p>
                    <w:p>
                      <w:pPr>
                        <w:pStyle w:val="Normal"/>
                        <w:ind w:left="345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Žiadosť Štefana Kállaiho, bytom Kráľovský Chlmec, Hlavná 635/10 o pridelenie byt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9           Zdržalo sa:                Prot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Žiadosť o finančnú podporu pre Združenie rómov SR Kráľovský Chlmec na Vianočný etnorómsky konce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9           Zdržalo sa:                Prot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Žiadosť Gejzu Oláha, bytom Kráľovský Chlmec, Mierova 911/4 o prenájom pozemku na umiestnenie UNIMO bunky medzi obytnými blokmi 19 a 18 na ul. Helmecziho, na prevádzkovanie predaj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9           Zdržalo sa:                Prot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Žiadosť Gejzu Oláha, bytom Kráľovský Chlmec, Mierova 911/4 o prenájom pozemku cca 15 m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pred obytným blokom č. 5 na ul. Mierovej na umiestnenie UNIMO  bunky na prevádzkovanie predajn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9           Zdržalo sa:                Prot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Žiadosť Štefana Mezeiho, bytom Kráľovský Chlmec, Rákocziho 440/14 na odkúpenie nehnuteľnosti, parc. č. 993 vo výmere 378 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LV 1375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9           Zdržalo sa:                Prot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Žiadosť Heleny Kováčovičovej, bytom Kráľovský Chlmec, L. Kossutha bl. 10 a ostatných podpísaných nájomníkov o odkúpenie bytov v bl. 10 č. 37.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9           Zdržalo sa:                Prot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Žiadosť Balogovej Terézie, bytom Kráľovský Chlmec, L. Kossutha 576/40 a ostatných podpísaných nájomníkov o odkúpenie bytov bl. 13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9           Zdržalo sa:                Prot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Žiadosť Elcznera Ern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hu-HU"/>
                        </w:rPr>
                        <w:t xml:space="preserve">őa, ul. Kostolný rad 321/12, Kráľovský Chlmec o odpredaj svojej nehnuteľnosti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9           Zdržalo sa:                Prot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Žiadosť Františka Šteina, Fábryho 1248/45 Kráľovský Chlmec o odkúpenie pozemku na výstavbu garáž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9           Zdržalo sa:                Prot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Žiadosť Eleonóry Mišlaiovej, Malý Horeš č. 96 o odpredaj časti pozemku parc. č. 528/28 na ul. Hlavná z požiarno-bezpečnostného hľadiska.</w:t>
                      </w:r>
                    </w:p>
                    <w:tbl>
                      <w:tblPr>
                        <w:tblW w:w="272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557"/>
                        <w:gridCol w:w="163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1261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-90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9           Zdržalo sa:                Proti: </w:t>
                      </w:r>
                    </w:p>
                    <w:p>
                      <w:pPr>
                        <w:pStyle w:val="Normal"/>
                        <w:ind w:left="345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Žiadosť Alžbety Brezinovej, bytom Veľký Horeš o odpredaj časti pozemku  parc. č. 528/12 na ul. Hlavná  z požiarno-bezpečnostného hľadisk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9           Zdržalo sa:                Prot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Žiadosť Gabriela Fekeho, bytom Horešská 87 Kráľovský Chlmec o odkúpenie pozemku, parcela č. 4073/8 je prístupová komunikácia k jednotlivým záhradá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9           Zdržalo sa:                Prot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Žiadosť Petra Mišlaiho, Kráľovský Chlmec, Trhovisko 69/34 na odkúpenie pozemku parc. č. 978 v reg. „E“ na LV 7255 v rozlohe 25 m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na umiestnenie prefa garáž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9           Zdržalo sa:                Prot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Žiadosť Kristíny Novákovicsovej o predaj alebo výmenu svojich obchodných priestorov za priestory v bývalej budove OPP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11           Zdržalo sa:                Prot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Žiadosť Pavla Orosza, bytom Kráľovský Chlmec, Rákocziho 40 o odpredaj parc. č. 923/1 na LV č.1921 a parc. č. 921/2 na LV č. 219 a žiadosť Ľudovíta Molnára, Kráľovský Chlmec, Rákocziho 38 odpredaj parcely č. 921/3 a 921/4 LV č. 327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11           Zdržalo sa:                Prot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Žiadosť Šachového klubu v Kráľovskom Chlmci o pridelenie finančného príspevku na činnosť klubu v roku 2007 vo výške 30.000,- S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:             Zdržalo sa:  4              Proti: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Žiadosť GERIA Kráľovský Chlmec n. o., Hlavná 775/125 Kráľovský Chlmec o kúpu nehnuteľností na ul. Rákocziho pod súp. č. 414 na parc. č. 1022 s príslušenstvom a s pozemkom, parc. č. 1022 zastavaná plocha vo výmere 1118 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:  7           Zdržalo sa: 3               Proti: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. UKLAD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ind w:left="345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198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dnostovi MsÚ hľadať vhodné granty na komplexnú prestavbu MsKS. 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pageBreakBefor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42354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3.35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560310" cy="42354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35pt;mso-wrap-distance-left:7.05pt;mso-wrap-distance-right:7.05pt;mso-wrap-distance-top:0pt;mso-wrap-distance-bottom:0pt;margin-top:5.5pt;mso-position-vertical-relative:text;margin-left:-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7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560310" cy="42354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35pt;mso-wrap-distance-left:7.05pt;mso-wrap-distance-right:7.05pt;mso-wrap-distance-top:0pt;mso-wrap-distance-bottom:0pt;margin-top:5.5pt;mso-position-vertical-relative:text;margin-left:-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7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42354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3.35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42354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3.35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42354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3.35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42354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3.35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560310" cy="42354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35pt;mso-wrap-distance-left:7.05pt;mso-wrap-distance-right:7.05pt;mso-wrap-distance-top:0pt;mso-wrap-distance-bottom:0pt;margin-top:5.5pt;mso-position-vertical-relative:text;margin-left:-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7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560310" cy="42354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35pt;mso-wrap-distance-left:7.05pt;mso-wrap-distance-right:7.05pt;mso-wrap-distance-top:0pt;mso-wrap-distance-bottom:0pt;margin-top:5.5pt;mso-position-vertical-relative:text;margin-left:-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7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42354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3.35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560310" cy="42354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35pt;mso-wrap-distance-left:7.05pt;mso-wrap-distance-right:7.05pt;mso-wrap-distance-top:0pt;mso-wrap-distance-bottom:0pt;margin-top:5.5pt;mso-position-vertical-relative:text;margin-left:-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7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560310" cy="42354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35pt;mso-wrap-distance-left:7.05pt;mso-wrap-distance-right:7.05pt;mso-wrap-distance-top:0pt;mso-wrap-distance-bottom:0pt;margin-top:5.5pt;mso-position-vertical-relative:text;margin-left:-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7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42354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3.35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560310" cy="42354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35pt;mso-wrap-distance-left:7.05pt;mso-wrap-distance-right:7.05pt;mso-wrap-distance-top:0pt;mso-wrap-distance-bottom:0pt;margin-top:5.5pt;mso-position-vertical-relative:text;margin-left:-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7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42354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3.35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42354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3.35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560310" cy="42354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35pt;mso-wrap-distance-left:7.05pt;mso-wrap-distance-right:7.05pt;mso-wrap-distance-top:0pt;mso-wrap-distance-bottom:0pt;margin-top:5.5pt;mso-position-vertical-relative:text;margin-left:-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7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42354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3.35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42354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3.35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560310" cy="42354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35pt;mso-wrap-distance-left:7.05pt;mso-wrap-distance-right:7.05pt;mso-wrap-distance-top:0pt;mso-wrap-distance-bottom:0pt;margin-top:5.5pt;mso-position-vertical-relative:text;margin-left:-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7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560310" cy="42354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35pt;mso-wrap-distance-left:7.05pt;mso-wrap-distance-right:7.05pt;mso-wrap-distance-top:0pt;mso-wrap-distance-bottom:0pt;margin-top:5.5pt;mso-position-vertical-relative:text;margin-left:-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7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1069213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aaaaaaaa-a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198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ednostovi MsÚ zistiť možnosť zriadenia MsKS ako osoby s právnou subjektivito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11          Zdržalo sa:                Proti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ind w:left="34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3.    Prednostovi MsÚ začať rokovanie s Vojtechom Pekárovicsom majiteľom pozemku parc. č. 528/3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ind w:left="345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na LV č. 8939, zapísaného k. ú. Kráľovský Chlmec ohľadom spätného odkúpenia pozemku.</w:t>
                            </w:r>
                          </w:p>
                          <w:tbl>
                            <w:tblPr>
                              <w:tblW w:w="272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557"/>
                              <w:gridCol w:w="163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1261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-90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11          Zdržalo sa:                Proti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ind w:left="345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0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Prednostovi vypracovať zmenu VZN č. 4/2006 o podmienkach dotácie záujmovým združeniam a fyzickým osobám Mesta Kráľovský Chlmec, aby sa finančne mohli podporovať akcie, ktoré sa už uskutočnili pred zasadnutím Ms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11          Zdržalo sa:                Proti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ind w:left="36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-19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dúcim komisie zostaviť plán kontrolnej činnosti hlavného kontrolóra mesta na rok 200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11          Zdržalo sa:                Proti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. ODROČU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-19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Žiadosť Obecného úradu Svätuše o úhradu časti nájomného za nájom subregionálnej skládky K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11          Zdržalo sa:                Proti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ind w:left="34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-19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nuku na odkúpenie akcií VVS a. s. Košic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11          Zdržalo sa:                Proti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-198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Žiadosť Petra Podobu, bytom Kráľovský Chlmec, Hlavná 194, o finančnú podporu vo výške 56.000,- Sk na vykonanie úpravy tenisových kurtov v areály štadió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11          Zdržalo sa:                Proti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-19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onuku Viktora Zaba, bytom Čerhov č. 248 a Oľgy Karakovej, bytom Kráľovský Chlmec, ul. Fábryho 1246/39 na odpredaj nehnuteľnosti parc. 960/8 v rozlohe 763 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orná pôda a p. č. 960/9 v rozlohe 1907 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orná pôda, z dôvodu ďalšieho šetrenia. Od predávajúcich žiadať predloženie geometrického plánu, od Viktora Zaba žiadať preukázanie, že proti nemu nie je vedené exekučné konanie a nemá zákaz nakladať s majetkom. Vlastníci musia požiadať Pozemkový úrad v Trebišove o vyňatie pozemku z pôdneho fondu, ktorý je vedený ako orná pôda. </w:t>
                            </w:r>
                          </w:p>
                          <w:tbl>
                            <w:tblPr>
                              <w:tblW w:w="18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11          Zdržalo sa:                Proti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ind w:left="34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Žiadosť MUDr. Juraja Dócziho, Kráľovský Chlmec, M. Bela 39. o odpredaj pozemku parc. č. 1973/1. </w:t>
                            </w:r>
                          </w:p>
                          <w:tbl>
                            <w:tblPr>
                              <w:tblW w:w="18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11          Zdržalo sa:                Proti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Žiadosť Attilu Bóka o odpredaj pozemku parc. č. 4995/1 vo výmere 494 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 parc. č. 4994/1 vo výmere 347 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podľa registra „E“, evidované na LV 7255, nakoľko predmetné pozemky sú čiastočne zastavané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11          Zdržalo sa:                Proti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Žiadosť Juraja Rácza 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Kataríny Ráczovej, Fábryho 1246/35 Kráľovský Chlmec o odpredaj pozemku parc. č. 13764/29 v rozlohe 354 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 predaj parcely č. 13764/28 v rozlohe 338 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, za účelom zistenia kultúry pozemku a kúpnej cen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11          Zdržalo sa:                Proti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án kontrolnej činnosti hlavného kontrolóra na I. polrok 200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11          Zdržalo sa:                Proti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Žiadosť Ladislava Bodzáša. ul. Hlavná 141, Kráľovský Chlmec o odpredaj nehnuteľnosti, za účelom upresnenia parciel a ich výmer v parc. č. 415, parc. č. 420, parc. 423/3 v porovnaní s geometrickým plán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11          Zdržalo sa:                Prot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ind w:left="34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10.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Žiadosti Č.j. 06/4663 Siczo Štefan a manž., Hlavná 640/20, Č.j. 06/3802 Franc Gabriel, Hlavná 16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ind w:left="345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. 06/3793 Mária Petriková, Fejséš 13 a  Č.j. 06/3792 Horváth Emil, Hlavná 639/18 Kráľovský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ind w:left="345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Chlme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11          Zdržalo sa:                Proti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ind w:left="345" w:hanging="34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G. ŽIAD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ind w:left="34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19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mátora mesta o riešenie prístupu k nehnuteľnosti mesta k (budove bývalej kolkárn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11          Zdržalo sa:                Proti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-19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mátora mesta udeliť písomné upozornenie pre hlavného kontrolóra, Ing. Andreja Kissa na neuspokojivé a nedostatočné plnenie si svojich pracovných úlo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:  12          Zdržalo sa:                Prot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ZASTAVENIE VÝKONU UZNES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ind w:left="36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dľa zákona 369/1990 Zb. § 13 ods. 6 pozastavujem výkon uznesenia MsZ č. 5/B/2 Schvaľuje - j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dnorázovú finančnú výpomoc – 1.000,- Sk pre  Barboru Baloghovú, bytom Kráľovský Chlmec,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ind w:left="36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L. Kossutha 614/43A 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rmou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zníženia nedoplatku za odvoz TKO o sumu 1.000,- Sk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ind w:left="36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ind w:left="36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dľa zákona 369/1990 Zb. § 13 ods. 6 pozastavujem výkon uznesenia MsZ č. 5/B/4 Schvaľuj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  jednorázovú finančnú výpomoc – 1.000,- Sk pr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Ildikó Nagyovú a Tibora Nagya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ytom Kráľovský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hlmec, Pri štadióne 464/74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formou zníženia nedoplatku za odvoz TKO o sumu 1.000,- Sk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ind w:left="36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dľa zákona 369/1990 Zb. § 13 ods. 6 pozastavujem výkon uznesenia MsZ č. 5/B/5 Schvaľuj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-  jednorázovú finančnú výpomoc – 1.000,- Sk pre Štefana Kállaiho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ytom Kráľovský Chlmec,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lavná 635/10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formou zníženia nedoplatku za odvoz TKO o sumu 1.000,-Sk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ind w:left="345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ind w:left="345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dľa zákona 369/1990 Zb. § 13 ods. 6 pozastavujem výkon uznesenia MsZ č. 5/B/6 Schvaľuj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ind w:left="345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- jednorázovú finančnú výpomoc – 1.000,- Sk pre Editu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hu-HU"/>
                              </w:rPr>
                              <w:t>Költőov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ú, bytom Kráľovský Chlmec, Trhovisko 103/47, formou zníženia nedoplatku za odvoz TKO o sumu 1.000,- Sk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ind w:left="345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dľa zákona 369/1990 Zb. § 13 ods. 6 pozastavujem výkon uznesenia MsZ č. 5/B/9 Schvaľuj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- finančnú podporu vo výške 1.000,- Sk pre Základnú školu s vyučovacím jazykom maďarským, ul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Hunyadiho, Kráľovský Chlmec na uskutočnenie prázdninového turnaja stolného tenis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5" w:leader="none"/>
                                <w:tab w:val="left" w:pos="690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Mgr. Jozef Balo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imátor m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41.9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aaaaaaaa-a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Patak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ind w:left="36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1980" w:leader="none"/>
                        </w:tabs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ednostovi MsÚ zistiť možnosť zriadenia MsKS ako osoby s právnou subjektivitou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11          Zdržalo sa:                Proti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ind w:left="360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ind w:left="34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3.    Prednostovi MsÚ začať rokovanie s Vojtechom Pekárovicsom majiteľom pozemku parc. č. 528/30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ind w:left="345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na LV č. 8939, zapísaného k. ú. Kráľovský Chlmec ohľadom spätného odkúpenia pozemku.</w:t>
                      </w:r>
                    </w:p>
                    <w:tbl>
                      <w:tblPr>
                        <w:tblW w:w="272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557"/>
                        <w:gridCol w:w="163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1261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-90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11          Zdržalo sa:                Proti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ind w:left="345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0"/>
                        </w:numPr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Prednostovi vypracovať zmenu VZN č. 4/2006 o podmienkach dotácie záujmovým združeniam a fyzickým osobám Mesta Kráľovský Chlmec, aby sa finančne mohli podporovať akcie, ktoré sa už uskutočnili pred zasadnutím MsZ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11          Zdržalo sa:                Proti: </w:t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ind w:left="360" w:hanging="0"/>
                        <w:jc w:val="both"/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-198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dúcim komisie zostaviť plán kontrolnej činnosti hlavného kontrolóra mesta na rok 200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11          Zdržalo sa:                Proti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. ODROČUJ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-198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Žiadosť Obecného úradu Svätuše o úhradu časti nájomného za nájom subregionálnej skládky K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11          Zdržalo sa:                Proti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ind w:left="345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-198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nuku na odkúpenie akcií VVS a. s. Košic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11          Zdržalo sa:                Proti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-1980" w:leader="none"/>
                        </w:tabs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Žiadosť Petra Podobu, bytom Kráľovský Chlmec, Hlavná 194, o finančnú podporu vo výške 56.000,- Sk na vykonanie úpravy tenisových kurtov v areály štadió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11          Zdržalo sa:                Proti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-198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onuku Viktora Zaba, bytom Čerhov č. 248 a Oľgy Karakovej, bytom Kráľovský Chlmec, ul. Fábryho 1246/39 na odpredaj nehnuteľnosti parc. 960/8 v rozlohe 763 m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orná pôda a p. č. 960/9 v rozlohe 1907 m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orná pôda, z dôvodu ďalšieho šetrenia. Od predávajúcich žiadať predloženie geometrického plánu, od Viktora Zaba žiadať preukázanie, že proti nemu nie je vedené exekučné konanie a nemá zákaz nakladať s majetkom. Vlastníci musia požiadať Pozemkový úrad v Trebišove o vyňatie pozemku z pôdneho fondu, ktorý je vedený ako orná pôda. </w:t>
                      </w:r>
                    </w:p>
                    <w:tbl>
                      <w:tblPr>
                        <w:tblW w:w="181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11          Zdržalo sa:                Proti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ind w:left="345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Žiadosť MUDr. Juraja Dócziho, Kráľovský Chlmec, M. Bela 39. o odpredaj pozemku parc. č. 1973/1. </w:t>
                      </w:r>
                    </w:p>
                    <w:tbl>
                      <w:tblPr>
                        <w:tblW w:w="181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11          Zdržalo sa:                Proti: </w:t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Žiadosť Attilu Bóka o odpredaj pozemku parc. č. 4995/1 vo výmere 494 m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a parc. č. 4994/1 vo výmere 347 m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podľa registra „E“, evidované na LV 7255, nakoľko predmetné pozemky sú čiastočne zastavané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11          Zdržalo sa:                Proti: </w:t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Žiadosť Juraja Rácza a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Kataríny Ráczovej, Fábryho 1246/35 Kráľovský Chlmec o odpredaj pozemku parc. č. 13764/29 v rozlohe 354 m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a predaj parcely č. 13764/28 v rozlohe 338 m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, za účelom zistenia kultúry pozemku a kúpnej cen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11          Zdržalo sa:                Proti: </w:t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900" w:leader="none"/>
                          <w:tab w:val="left" w:pos="12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án kontrolnej činnosti hlavného kontrolóra na I. polrok 200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11          Zdržalo sa:                Proti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Žiadosť Ladislava Bodzáša. ul. Hlavná 141, Kráľovský Chlmec o odpredaj nehnuteľnosti, za účelom upresnenia parciel a ich výmer v parc. č. 415, parc. č. 420, parc. 423/3 v porovnaní s geometrickým plán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11          Zdržalo sa:                Prot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ind w:left="34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10.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Žiadosti Č.j. 06/4663 Siczo Štefan a manž., Hlavná 640/20, Č.j. 06/3802 Franc Gabriel, Hlavná 16,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ind w:left="345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. 06/3793 Mária Petriková, Fejséš 13 a  Č.j. 06/3792 Horváth Emil, Hlavná 639/18 Kráľovský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ind w:left="345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Chlmec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11          Zdržalo sa:                Proti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ind w:left="345" w:hanging="345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G. ŽIAD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ind w:left="345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198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mátora mesta o riešenie prístupu k nehnuteľnosti mesta k (budove bývalej kolkárn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11          Zdržalo sa:                Proti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-198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mátora mesta udeliť písomné upozornenie pre hlavného kontrolóra, Ing. Andreja Kissa na neuspokojivé a nedostatočné plnenie si svojich pracovných úlo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:  12          Zdržalo sa:                Proti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OZASTAVENIE VÝKONU UZNESE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ind w:left="36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dľa zákona 369/1990 Zb. § 13 ods. 6 pozastavujem výkon uznesenia MsZ č. 5/B/2 Schvaľuje - j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dnorázovú finančnú výpomoc – 1.000,- Sk pre  Barboru Baloghovú, bytom Kráľovský Chlmec,                 </w:t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ind w:left="36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L. Kossutha 614/43A 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ormou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zníženia nedoplatku za odvoz TKO o sumu 1.000,- Sk. </w:t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ind w:left="360" w:hanging="0"/>
                        <w:jc w:val="both"/>
                        <w:textAlignment w:val="auto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ind w:left="360" w:hanging="0"/>
                        <w:jc w:val="both"/>
                        <w:textAlignment w:val="auto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dľa zákona 369/1990 Zb. § 13 ods. 6 pozastavujem výkon uznesenia MsZ č. 5/B/4 Schvaľuje</w:t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jc w:val="both"/>
                        <w:textAlignment w:val="auto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  jednorázovú finančnú výpomoc – 1.000,- Sk pre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Ildikó Nagyovú a Tibora Nagya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ytom Kráľovský  </w:t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jc w:val="both"/>
                        <w:textAlignment w:val="auto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hlmec, Pri štadióne 464/74,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formou zníženia nedoplatku za odvoz TKO o sumu 1.000,- Sk.  </w:t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ind w:left="360" w:hanging="0"/>
                        <w:jc w:val="both"/>
                        <w:textAlignment w:val="auto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dľa zákona 369/1990 Zb. § 13 ods. 6 pozastavujem výkon uznesenia MsZ č. 5/B/5 Schvaľuje</w:t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jc w:val="both"/>
                        <w:textAlignment w:val="auto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-  jednorázovú finančnú výpomoc – 1.000,- Sk pre Štefana Kállaiho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ytom Kráľovský Chlmec,   </w:t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jc w:val="both"/>
                        <w:textAlignment w:val="auto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lavná 635/10,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formou zníženia nedoplatku za odvoz TKO o sumu 1.000,-Sk. </w:t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ind w:left="345" w:hanging="0"/>
                        <w:jc w:val="both"/>
                        <w:textAlignment w:val="auto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ind w:left="345" w:hanging="0"/>
                        <w:jc w:val="both"/>
                        <w:textAlignment w:val="auto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dľa zákona 369/1990 Zb. § 13 ods. 6 pozastavujem výkon uznesenia MsZ č. 5/B/6 Schvaľuje</w:t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ind w:left="345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- jednorázovú finančnú výpomoc – 1.000,- Sk pre Editu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hu-HU"/>
                        </w:rPr>
                        <w:t>Költőov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ú, bytom Kráľovský Chlmec, Trhovisko 103/47, formou zníženia nedoplatku za odvoz TKO o sumu 1.000,- Sk. </w:t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ind w:left="345" w:hanging="0"/>
                        <w:jc w:val="both"/>
                        <w:textAlignment w:val="auto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dľa zákona 369/1990 Zb. § 13 ods. 6 pozastavujem výkon uznesenia MsZ č. 5/B/9 Schvaľuje</w:t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- finančnú podporu vo výške 1.000,- Sk pre Základnú školu s vyučovacím jazykom maďarským, ul.  </w:t>
                      </w:r>
                    </w:p>
                    <w:p>
                      <w:pPr>
                        <w:pStyle w:val="Normal"/>
                        <w:widowControl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Hunyadiho, Kráľovský Chlmec na uskutočnenie prázdninového turnaja stolného tenis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5" w:leader="none"/>
                          <w:tab w:val="left" w:pos="690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Mgr. Jozef Balo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0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imátor me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560310" cy="35052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.6pt;mso-wrap-distance-left:7.05pt;mso-wrap-distance-right:7.05pt;mso-wrap-distance-top:0pt;mso-wrap-distance-bottom:0pt;margin-top:5.5pt;mso-position-vertical-relative:text;margin-left:-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7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560310" cy="35052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.6pt;mso-wrap-distance-left:7.05pt;mso-wrap-distance-right:7.05pt;mso-wrap-distance-top:0pt;mso-wrap-distance-bottom:0pt;margin-top:5.5pt;mso-position-vertical-relative:text;margin-left:-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7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759450" cy="34544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2pt;mso-wrap-distance-left:7.05pt;mso-wrap-distance-right:7.05pt;mso-wrap-distance-top:0pt;mso-wrap-distance-bottom:0pt;margin-top:5.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560310" cy="35052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  <w:gridCol w:w="790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04"/>
                              <w:gridCol w:w="736"/>
                              <w:gridCol w:w="72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lap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ásztor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r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ta A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gy 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zóko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át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rak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yörgyf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vole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taky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.6pt;mso-wrap-distance-left:7.05pt;mso-wrap-distance-right:7.05pt;mso-wrap-distance-top:0pt;mso-wrap-distance-bottom:0pt;margin-top:5.5pt;mso-position-vertical-relative:text;margin-left:-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  <w:gridCol w:w="790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04"/>
                        <w:gridCol w:w="736"/>
                        <w:gridCol w:w="72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lap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ásztor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r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a A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zóko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át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ak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örgyf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ole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aky</w:t>
                            </w:r>
                          </w:p>
                        </w:tc>
                        <w:tc>
                          <w:tcPr>
                            <w:tcW w:w="907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117340" cy="11684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KalaposPásztor D.FurikBerta A.Nagy D.CzókolyMátéKarakóGyörgyfiZvolensPata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9.2pt;mso-wrap-distance-left:7.05pt;mso-wrap-distance-right:7.05pt;mso-wrap-distance-top:0pt;mso-wrap-distance-bottom:0pt;margin-top:5.5pt;mso-position-vertical-relative:text;margin-left:78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gy A.KalaposPásztor D.FurikBerta A.Nagy D.CzókolyMátéKarakóGyörgyfiZvolensPata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38505" cy="13144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aaaaaaaaa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0.35pt;mso-wrap-distance-left:7.05pt;mso-wrap-distance-right:7.05pt;mso-wrap-distance-top:0pt;mso-wrap-distance-bottom:0pt;margin-top:5.5pt;mso-position-vertical-relative:text;margin-left:211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aaaaaaaaaa-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117340" cy="11684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KalaposPásztor D.FurikBerta A.Nagy D.CzókolyMátéKarakóGyörgyfiZvolensPata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9.2pt;mso-wrap-distance-left:7.05pt;mso-wrap-distance-right:7.05pt;mso-wrap-distance-top:0pt;mso-wrap-distance-bottom:0pt;margin-top:5.5pt;mso-position-vertical-relative:text;margin-left:78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gy A.KalaposPásztor D.FurikBerta A.Nagy D.CzókolyMátéKarakóGyörgyfiZvolensPata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38505" cy="13144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aaaaaaaaa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0.35pt;mso-wrap-distance-left:7.05pt;mso-wrap-distance-right:7.05pt;mso-wrap-distance-top:0pt;mso-wrap-distance-bottom:0pt;margin-top:5.5pt;mso-position-vertical-relative:text;margin-left:211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aaaaaaaaaa-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117340" cy="11684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KalaposPásztor D.FurikBerta A.Nagy D.CzókolyMátéKarakóGyörgyfiZvolensPata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9.2pt;mso-wrap-distance-left:7.05pt;mso-wrap-distance-right:7.05pt;mso-wrap-distance-top:0pt;mso-wrap-distance-bottom:0pt;margin-top:5.5pt;mso-position-vertical-relative:text;margin-left:78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gy A.KalaposPásztor D.FurikBerta A.Nagy D.CzókolyMátéKarakóGyörgyfiZvolensPata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38505" cy="13144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aaaaaaaaa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0.35pt;mso-wrap-distance-left:7.05pt;mso-wrap-distance-right:7.05pt;mso-wrap-distance-top:0pt;mso-wrap-distance-bottom:0pt;margin-top:5.5pt;mso-position-vertical-relative:text;margin-left:211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aaaaaaaaaa-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117340" cy="11684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KalaposPásztor D.FurikBerta A.Nagy D.CzókolyMátéKarakóGyörgyfiZvolensPata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9.2pt;mso-wrap-distance-left:7.05pt;mso-wrap-distance-right:7.05pt;mso-wrap-distance-top:0pt;mso-wrap-distance-bottom:0pt;margin-top:5.5pt;mso-position-vertical-relative:text;margin-left:78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gy A.KalaposPásztor D.FurikBerta A.Nagy D.CzókolyMátéKarakóGyörgyfiZvolensPata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38505" cy="13144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aaaaaaaaa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0.35pt;mso-wrap-distance-left:7.05pt;mso-wrap-distance-right:7.05pt;mso-wrap-distance-top:0pt;mso-wrap-distance-bottom:0pt;margin-top:5.5pt;mso-position-vertical-relative:text;margin-left:211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aaaaaaaaaa-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117340" cy="11684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KalaposPásztor D.FurikBerta A.Nagy D.CzókolyMátéKarakóGyörgyfiZvolensPata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9.2pt;mso-wrap-distance-left:7.05pt;mso-wrap-distance-right:7.05pt;mso-wrap-distance-top:0pt;mso-wrap-distance-bottom:0pt;margin-top:5.5pt;mso-position-vertical-relative:text;margin-left:78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gy A.KalaposPásztor D.FurikBerta A.Nagy D.CzókolyMátéKarakóGyörgyfiZvolensPata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38505" cy="13144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aaaaaaaaa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0.35pt;mso-wrap-distance-left:7.05pt;mso-wrap-distance-right:7.05pt;mso-wrap-distance-top:0pt;mso-wrap-distance-bottom:0pt;margin-top:5.5pt;mso-position-vertical-relative:text;margin-left:211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aaaaaaaaaa-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117340" cy="11684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KalaposPásztor D.FurikBerta A.Nagy D.CzókolyMátéKarakóGyörgyfiZvolensPata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9.2pt;mso-wrap-distance-left:7.05pt;mso-wrap-distance-right:7.05pt;mso-wrap-distance-top:0pt;mso-wrap-distance-bottom:0pt;margin-top:5.5pt;mso-position-vertical-relative:text;margin-left:78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gy A.KalaposPásztor D.FurikBerta A.Nagy D.CzókolyMátéKarakóGyörgyfiZvolensPata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38505" cy="13144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aaaaaaaaa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0.35pt;mso-wrap-distance-left:7.05pt;mso-wrap-distance-right:7.05pt;mso-wrap-distance-top:0pt;mso-wrap-distance-bottom:0pt;margin-top:5.5pt;mso-position-vertical-relative:text;margin-left:211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aaaaaaaaaa-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117340" cy="11684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gy A.KalaposPásztor D.FurikBerta A.Nagy D.CzókolyMátéKarakóGyörgyfiZvolensPata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9.2pt;mso-wrap-distance-left:7.05pt;mso-wrap-distance-right:7.05pt;mso-wrap-distance-top:0pt;mso-wrap-distance-bottom:0pt;margin-top:5.5pt;mso-position-vertical-relative:text;margin-left:78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gy A.KalaposPásztor D.FurikBerta A.Nagy D.CzókolyMátéKarakóGyörgyfiZvolensPata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9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763905" cy="13144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aaaaaaaaaa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0.35pt;mso-wrap-distance-left:7.05pt;mso-wrap-distance-right:7.05pt;mso-wrap-distance-top:0pt;mso-wrap-distance-bottom:0pt;margin-top:5.5pt;mso-position-vertical-relative:text;margin-left:210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aaaaaaaaaa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5"/>
        </w:tabs>
        <w:ind w:left="70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Arial" w:hAnsi="Arial" w:cs="Arial"/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Arial" w:hAnsi="Arial" w:cs="Arial"/>
      <w:b w:val="false"/>
      <w:i w:val="false"/>
    </w:rPr>
  </w:style>
  <w:style w:type="character" w:styleId="WW8Num74z0">
    <w:name w:val="WW8Num74z0"/>
    <w:qFormat/>
    <w:rPr>
      <w:b w:val="false"/>
      <w:i w:val="false"/>
      <w:sz w:val="20"/>
      <w:szCs w:val="20"/>
    </w:rPr>
  </w:style>
  <w:style w:type="character" w:styleId="WW8Num75z0">
    <w:name w:val="WW8Num75z0"/>
    <w:qFormat/>
    <w:rPr>
      <w:sz w:val="20"/>
      <w:szCs w:val="20"/>
    </w:rPr>
  </w:style>
  <w:style w:type="character" w:styleId="WW8Num75z1">
    <w:name w:val="WW8Num75z1"/>
    <w:qFormat/>
    <w:rPr>
      <w:rFonts w:ascii="Symbol" w:hAnsi="Symbol" w:cs="Symbol"/>
      <w:sz w:val="22"/>
      <w:szCs w:val="22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</w:rPr>
  </w:style>
  <w:style w:type="character" w:styleId="WW8Num86z0">
    <w:name w:val="WW8Num86z0"/>
    <w:qFormat/>
    <w:rPr>
      <w:rFonts w:ascii="Arial" w:hAnsi="Arial" w:cs="Arial"/>
      <w:b w:val="false"/>
      <w:i w:val="false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Arial" w:hAnsi="Arial" w:cs="Arial"/>
      <w:b w:val="false"/>
      <w:i w:val="false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b w:val="false"/>
      <w:i w:val="false"/>
      <w:sz w:val="20"/>
      <w:szCs w:val="20"/>
    </w:rPr>
  </w:style>
  <w:style w:type="character" w:styleId="WW8Num90z0">
    <w:name w:val="WW8Num90z0"/>
    <w:qFormat/>
    <w:rPr>
      <w:rFonts w:ascii="Arial" w:hAnsi="Arial" w:cs="Arial"/>
      <w:b w:val="false"/>
      <w:i w:val="false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  <w:sz w:val="20"/>
      <w:szCs w:val="20"/>
    </w:rPr>
  </w:style>
  <w:style w:type="character" w:styleId="WW8Num92z0">
    <w:name w:val="WW8Num92z0"/>
    <w:qFormat/>
    <w:rPr>
      <w:rFonts w:ascii="Arial" w:hAnsi="Arial" w:cs="Arial"/>
      <w:b w:val="false"/>
      <w:i w:val="false"/>
    </w:rPr>
  </w:style>
  <w:style w:type="character" w:styleId="WW8Num93z0">
    <w:name w:val="WW8Num93z0"/>
    <w:qFormat/>
    <w:rPr>
      <w:rFonts w:ascii="Arial" w:hAnsi="Arial" w:cs="Arial"/>
      <w:b w:val="false"/>
      <w:i w:val="false"/>
    </w:rPr>
  </w:style>
  <w:style w:type="character" w:styleId="WW8Num94z0">
    <w:name w:val="WW8Num94z0"/>
    <w:qFormat/>
    <w:rPr>
      <w:b w:val="false"/>
      <w:i w:val="false"/>
      <w:sz w:val="20"/>
      <w:szCs w:val="20"/>
    </w:rPr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pperplate Gothic Light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ndard">
    <w:name w:val="Š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Kalapos Árpád</dc:creator>
  <dc:description/>
  <dc:language>en-US</dc:language>
  <cp:lastModifiedBy>Árpi</cp:lastModifiedBy>
  <cp:lastPrinted>2007-03-12T10:11:00Z</cp:lastPrinted>
  <dcterms:modified xsi:type="dcterms:W3CDTF">2007-10-22T13:47:00Z</dcterms:modified>
  <cp:revision>2</cp:revision>
  <dc:subject/>
  <dc:title>Mestské zastupiteľstvo v Kráľovskom Chlmci</dc:title>
</cp:coreProperties>
</file>